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«РОССИЙСКАЯ АКАДЕМИЯ НАРОДНОГО ХОЗЯЙСТВА И ГОСУДАРСТВЕННОЙ СЛУЖБЫ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ПРЕЗИДЕНТЕ РОССИЙСКОЙ ФЕДЕРАЦИ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МЕЖДУНАРОДНЫЙ ИНСТИТУТ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СЛУЖБЫ И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ВА. Школа эффективного менеджер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020" w:leader="none"/>
          <w:tab w:val="left" w:pos="54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митова Н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тор юридических наук, профессо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  <w:t>«Антикоррупционная политика государства»</w:t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екомендовано к изданию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Международным институтом государственной службы и управле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ля программ МВ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Мамитова Н.В.;Антикоррупционная политика государства: Рабочая программа.– М., 2013. –  21 с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851" w:firstLine="283"/>
        <w:contextualSpacing/>
        <w:jc w:val="both"/>
        <w:rPr/>
      </w:pPr>
      <w:r>
        <w:rPr/>
        <w:t>Учебная  дисциплина «Антикоррупционная политика государства»</w:t>
      </w:r>
      <w:r>
        <w:rPr>
          <w:color w:val="000000"/>
        </w:rPr>
        <w:t xml:space="preserve"> учебная дисциплина и отрасль знаний, которая изучает основные проблемы, вызванные высоким уровнем коррупции, политические и правовые основы противодействия коррупционным проявлениям, роль общества, бизнеса, СМИ и граждан в борьбе с коррупцией.</w:t>
      </w:r>
    </w:p>
    <w:p>
      <w:pPr>
        <w:pStyle w:val="Normal"/>
        <w:shd w:fill="FFFFFF" w:val="clear"/>
        <w:spacing w:lineRule="auto" w:line="360" w:before="280" w:after="280"/>
        <w:ind w:left="851" w:firstLine="283"/>
        <w:contextualSpacing/>
        <w:jc w:val="both"/>
        <w:rPr/>
      </w:pPr>
      <w:r>
        <w:rPr/>
        <w:t>Учебная  дисциплина «Антикоррупционная политика государства» тесно связана с другими науками обще</w:t>
      </w:r>
      <w:r>
        <w:rPr>
          <w:spacing w:val="5"/>
        </w:rPr>
        <w:t>правового, социального и политического комплекса.</w:t>
      </w:r>
      <w:r>
        <w:rPr/>
        <w:t xml:space="preserve"> Она </w:t>
      </w:r>
      <w:r>
        <w:rPr>
          <w:spacing w:val="5"/>
        </w:rPr>
        <w:t>способствует более глубокому усвоению общеправового содержания важнейших категорий антикоррупционной правовой политики России, дает представление об одном из важнейших феноменов современной российской юридической жизни – правовой политике в целом. Актуальность дисциплины определяется местом и ролью антикоррупционной политики государства в российском обществе. Особое внимание уделено антикоррупционной экспертизе как одному из видов правовой экспертизы и средству противодействия коррупции. Данная дисциплина отражает как общетеоретические, так и отраслевые аспекты российского права, анализирует основные тенденции развития новейшего законодатель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итова Н.В.,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00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Ы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тический план занятий по курсу «Антикоррупционная политика государства»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тдельных тем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ЧЕБНО-МЕТОДИЧЕСКОЕ </w:t>
            </w:r>
            <w:r>
              <w:rPr>
                <w:b/>
                <w:bCs/>
                <w:sz w:val="28"/>
                <w:szCs w:val="28"/>
              </w:rPr>
              <w:t>ОБЕСПЕЧЕНИЕ ДИСЦИПЛИНЫ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ие материалы для самостоятельной работы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.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рефератов (эссе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одготовки к экзамену (зачету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с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основной и дополнительной литературы по курсу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Рабочая учебная программа дисциплины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тикоррупционная политика государств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Heading2"/>
        <w:numPr>
          <w:ilvl w:val="1"/>
          <w:numId w:val="1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</w:t>
      </w:r>
    </w:p>
    <w:p>
      <w:pPr>
        <w:pStyle w:val="Normal"/>
        <w:shd w:fill="FFFFFF" w:val="clear"/>
        <w:spacing w:lineRule="auto" w:line="360" w:before="280" w:after="280"/>
        <w:ind w:left="493" w:firstLine="215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Целью учебной дисциплины</w:t>
      </w:r>
      <w:r>
        <w:rPr>
          <w:color w:val="000000"/>
          <w:sz w:val="28"/>
          <w:szCs w:val="28"/>
        </w:rPr>
        <w:t xml:space="preserve"> «Антикоррупционная политика государства» является приобретение слушателями необходимых знаний и навыков при анализе причин и условий, способствующих  появлению и росту коррупции в современном государстве, умению выработки предложений по минимизации и искоренении коррупционных проявлений, а также </w:t>
      </w:r>
      <w:r>
        <w:rPr>
          <w:sz w:val="28"/>
          <w:szCs w:val="28"/>
          <w:lang w:eastAsia="ar-SA"/>
        </w:rPr>
        <w:t>формирование у различных категорий обучающихся антикоррупционного мышления и антикоррупционного поведения.</w:t>
      </w:r>
    </w:p>
    <w:p>
      <w:pPr>
        <w:pStyle w:val="Normal"/>
        <w:shd w:fill="FFFFFF" w:val="clear"/>
        <w:spacing w:before="280" w:after="280"/>
        <w:ind w:left="495" w:firstLine="21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ar-SA"/>
        </w:rPr>
        <w:t>Задачи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 w:before="0" w:after="0"/>
        <w:ind w:left="709" w:right="-6" w:hanging="0"/>
        <w:contextualSpacing/>
        <w:jc w:val="both"/>
        <w:rPr/>
      </w:pPr>
      <w:r>
        <w:rPr>
          <w:b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дать представление обучающимся об основных содержательных характеристиках российской антикоррупционной политики и овладение ими  необходимыми знаниями в соответствии с требованиями программы курс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 w:before="0" w:after="0"/>
        <w:ind w:left="709" w:right="-6" w:hanging="0"/>
        <w:contextualSpacing/>
        <w:jc w:val="both"/>
        <w:rPr/>
      </w:pPr>
      <w:r>
        <w:rPr>
          <w:b/>
          <w:spacing w:val="4"/>
          <w:sz w:val="28"/>
          <w:szCs w:val="28"/>
        </w:rPr>
        <w:t xml:space="preserve">-  </w:t>
      </w:r>
      <w:r>
        <w:rPr>
          <w:spacing w:val="5"/>
          <w:sz w:val="28"/>
          <w:szCs w:val="28"/>
        </w:rPr>
        <w:t>сформировать у обучающихся навыки правового антикоррупционного мышления, основанные на знаниях целей, приоритетов и функций антикоррупционной политики современного российского государ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20" w:right="-6" w:hanging="0"/>
        <w:contextualSpacing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выработать умение классифицировать антикоррупционную политику, анализировать обстоятельства, при которых лучше использовать ту или иную ее разновидность, а также  прогнозировать тенденции ее развития в российском государстве и мир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720" w:right="-6" w:hanging="0"/>
        <w:contextualSpacing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овладеть навыками и методикой проведения антикоррупционной экспертизы нормативных правовых актов и их проект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 w:before="0" w:after="0"/>
        <w:ind w:left="709" w:right="-6" w:hanging="0"/>
        <w:contextualSpacing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Heading2"/>
        <w:numPr>
          <w:ilvl w:val="1"/>
          <w:numId w:val="11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результате освоения дисциплины «Антикоррупционная политика государства» обучающийся должен: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left="0" w:right="-6" w:hanging="0"/>
        <w:jc w:val="both"/>
        <w:rPr>
          <w:b/>
          <w:b/>
        </w:rPr>
      </w:pPr>
      <w:r>
        <w:rPr>
          <w:b/>
        </w:rPr>
        <w:tab/>
        <w:t xml:space="preserve">Знать: </w:t>
      </w:r>
    </w:p>
    <w:p>
      <w:pPr>
        <w:pStyle w:val="21"/>
        <w:numPr>
          <w:ilvl w:val="0"/>
          <w:numId w:val="6"/>
        </w:numPr>
        <w:spacing w:lineRule="auto" w:line="360" w:before="0" w:after="0"/>
        <w:ind w:left="720" w:right="-6" w:hanging="360"/>
        <w:jc w:val="both"/>
        <w:rPr/>
      </w:pPr>
      <w:r>
        <w:rPr/>
        <w:t>понятие, признаки, сущность, задачи и функции антикоррупционной политики современного российского государства;</w:t>
      </w:r>
    </w:p>
    <w:p>
      <w:pPr>
        <w:pStyle w:val="21"/>
        <w:numPr>
          <w:ilvl w:val="0"/>
          <w:numId w:val="6"/>
        </w:numPr>
        <w:spacing w:lineRule="auto" w:line="360" w:before="0" w:after="0"/>
        <w:ind w:left="720" w:right="-6" w:hanging="360"/>
        <w:jc w:val="both"/>
        <w:rPr/>
      </w:pPr>
      <w:r>
        <w:rPr/>
        <w:t xml:space="preserve">основные направления научных исследований в сфере разработки теории и  проблем антикоррупционнной политики; </w:t>
      </w:r>
    </w:p>
    <w:p>
      <w:pPr>
        <w:pStyle w:val="21"/>
        <w:numPr>
          <w:ilvl w:val="0"/>
          <w:numId w:val="6"/>
        </w:numPr>
        <w:spacing w:lineRule="auto" w:line="360" w:before="0" w:after="0"/>
        <w:ind w:left="720" w:right="-6" w:hanging="360"/>
        <w:jc w:val="both"/>
        <w:rPr/>
      </w:pPr>
      <w:r>
        <w:rPr/>
        <w:t>методологические основы антикоррупционной политики ее формы реализации, основные направления в Российской Федерации и пути их оптимизации на современном этапе развития российской государственности;</w:t>
      </w:r>
    </w:p>
    <w:p>
      <w:pPr>
        <w:pStyle w:val="21"/>
        <w:numPr>
          <w:ilvl w:val="0"/>
          <w:numId w:val="6"/>
        </w:numPr>
        <w:spacing w:lineRule="auto" w:line="360" w:before="0" w:after="0"/>
        <w:ind w:left="720" w:right="-6" w:hanging="360"/>
        <w:jc w:val="both"/>
        <w:rPr/>
      </w:pPr>
      <w:r>
        <w:rPr/>
        <w:t>генезис антикоррупционой политики, ее цели и средства, духовные начала, связь с модернизационными процессами;</w:t>
      </w:r>
    </w:p>
    <w:p>
      <w:pPr>
        <w:pStyle w:val="21"/>
        <w:numPr>
          <w:ilvl w:val="0"/>
          <w:numId w:val="6"/>
        </w:numPr>
        <w:spacing w:lineRule="auto" w:line="360" w:before="0" w:after="0"/>
        <w:ind w:left="720" w:right="-6" w:hanging="360"/>
        <w:jc w:val="both"/>
        <w:rPr/>
      </w:pPr>
      <w:r>
        <w:rPr/>
        <w:t>механизм реализации правотворческой  политики как одного из направлений антикоррупционой политики и роль правовой экспертизы российского законодательства в этом механизме.</w:t>
      </w:r>
    </w:p>
    <w:p>
      <w:pPr>
        <w:pStyle w:val="21"/>
        <w:spacing w:lineRule="auto" w:line="360" w:before="0" w:after="0"/>
        <w:ind w:left="720" w:right="-6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left="720" w:right="-6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21"/>
        <w:numPr>
          <w:ilvl w:val="0"/>
          <w:numId w:val="13"/>
        </w:numPr>
        <w:spacing w:lineRule="auto" w:line="360" w:before="0" w:after="0"/>
        <w:ind w:left="720" w:right="-6" w:hanging="360"/>
        <w:jc w:val="both"/>
        <w:rPr/>
      </w:pPr>
      <w:r>
        <w:rPr/>
        <w:t>работать с российским законодательством, ориентироваться в его системе, анализировать содержание нормативных правовых актов;</w:t>
      </w:r>
    </w:p>
    <w:p>
      <w:pPr>
        <w:pStyle w:val="21"/>
        <w:numPr>
          <w:ilvl w:val="0"/>
          <w:numId w:val="13"/>
        </w:numPr>
        <w:shd w:fill="FFFFFF" w:val="clear"/>
        <w:spacing w:lineRule="auto" w:line="360" w:before="0" w:after="120"/>
        <w:ind w:left="720" w:right="-6" w:hanging="360"/>
        <w:jc w:val="both"/>
        <w:rPr>
          <w:rFonts w:ascii="Verdana" w:hAnsi="Verdana" w:cs="Verdana"/>
          <w:color w:val="000000"/>
          <w:sz w:val="15"/>
          <w:szCs w:val="15"/>
        </w:rPr>
      </w:pPr>
      <w:r>
        <w:rPr/>
        <w:t>самостоятельно осуществлять сбор, анализ и систематизацию материала, а также детально изучать проблемы, связанные с антикоррупционой политикой государства;</w:t>
      </w:r>
    </w:p>
    <w:p>
      <w:pPr>
        <w:pStyle w:val="21"/>
        <w:numPr>
          <w:ilvl w:val="0"/>
          <w:numId w:val="13"/>
        </w:numPr>
        <w:spacing w:lineRule="auto" w:line="360" w:before="0" w:after="0"/>
        <w:ind w:left="720" w:right="-6" w:hanging="360"/>
        <w:jc w:val="both"/>
        <w:rPr/>
      </w:pPr>
      <w:r>
        <w:rPr>
          <w:color w:val="000000"/>
        </w:rPr>
        <w:t>уметь измерять уровень коррупции с использованием межстрановых и национальных методик;</w:t>
      </w:r>
    </w:p>
    <w:p>
      <w:pPr>
        <w:pStyle w:val="21"/>
        <w:numPr>
          <w:ilvl w:val="0"/>
          <w:numId w:val="13"/>
        </w:numPr>
        <w:spacing w:lineRule="auto" w:line="360" w:before="0" w:after="0"/>
        <w:ind w:left="720" w:right="-6" w:hanging="360"/>
        <w:jc w:val="both"/>
        <w:rPr/>
      </w:pPr>
      <w:r>
        <w:rPr/>
        <w:t>предлагать пути повышения эффективности отдельных видов антикоррупционной политики в условиях модернизации правовой системы российского государства и становления гражданского общества;</w:t>
      </w:r>
    </w:p>
    <w:p>
      <w:pPr>
        <w:pStyle w:val="21"/>
        <w:numPr>
          <w:ilvl w:val="0"/>
          <w:numId w:val="13"/>
        </w:numPr>
        <w:spacing w:lineRule="auto" w:line="360" w:before="0" w:after="0"/>
        <w:ind w:left="720" w:right="-6" w:hanging="360"/>
        <w:jc w:val="both"/>
        <w:rPr/>
      </w:pPr>
      <w:r>
        <w:rPr/>
        <w:t>принимать правовые решения и совершать иные юридически значимые действия в точном соответствии с законом;</w:t>
      </w:r>
    </w:p>
    <w:p>
      <w:pPr>
        <w:pStyle w:val="21"/>
        <w:numPr>
          <w:ilvl w:val="0"/>
          <w:numId w:val="13"/>
        </w:numPr>
        <w:spacing w:lineRule="auto" w:line="360" w:before="0" w:after="0"/>
        <w:ind w:left="720" w:right="-6" w:hanging="360"/>
        <w:jc w:val="both"/>
        <w:rPr/>
      </w:pPr>
      <w:r>
        <w:rPr/>
        <w:t>осуществлять антикоррупционную правовую экспертизу действующих правовых актов и разрабатывать проекты в сфере государственного управления, давать квалифицированные юридические заключения и консультации.</w:t>
      </w:r>
    </w:p>
    <w:p>
      <w:pPr>
        <w:pStyle w:val="Normal"/>
        <w:spacing w:lineRule="atLeast" w:line="100"/>
        <w:ind w:left="7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360" w:before="0" w:after="0"/>
        <w:ind w:left="720" w:right="-6" w:hanging="0"/>
        <w:jc w:val="both"/>
        <w:rPr/>
      </w:pPr>
      <w:r>
        <w:rPr>
          <w:b/>
        </w:rPr>
        <w:t>Иметь навыки (приобрести опыт)</w:t>
      </w:r>
      <w:r>
        <w:rPr/>
        <w:t>:</w:t>
      </w:r>
      <w:r>
        <w:rPr>
          <w:i/>
        </w:rPr>
        <w:t xml:space="preserve"> </w:t>
      </w:r>
    </w:p>
    <w:p>
      <w:pPr>
        <w:pStyle w:val="21"/>
        <w:numPr>
          <w:ilvl w:val="0"/>
          <w:numId w:val="10"/>
        </w:numPr>
        <w:spacing w:lineRule="auto" w:line="360" w:before="0" w:after="0"/>
        <w:ind w:left="720" w:right="-6" w:hanging="360"/>
        <w:jc w:val="both"/>
        <w:rPr/>
      </w:pPr>
      <w:r>
        <w:rPr/>
        <w:t>анализа целей и приоритетов антикоррупционной политики государства, а также принципов и форм ее реализации;</w:t>
      </w:r>
    </w:p>
    <w:p>
      <w:pPr>
        <w:pStyle w:val="21"/>
        <w:numPr>
          <w:ilvl w:val="0"/>
          <w:numId w:val="10"/>
        </w:numPr>
        <w:spacing w:lineRule="auto" w:line="360" w:before="0" w:after="0"/>
        <w:ind w:left="720" w:right="-6" w:hanging="360"/>
        <w:jc w:val="both"/>
        <w:rPr/>
      </w:pPr>
      <w:r>
        <w:rPr/>
        <w:t>сбора нормативной правовой и иной юридической информации, имеющей значение для осуществления исследований в сфере антикоррупционной политики российского государства;</w:t>
      </w:r>
    </w:p>
    <w:p>
      <w:pPr>
        <w:pStyle w:val="21"/>
        <w:numPr>
          <w:ilvl w:val="0"/>
          <w:numId w:val="10"/>
        </w:numPr>
        <w:spacing w:lineRule="auto" w:line="360" w:before="0" w:after="0"/>
        <w:ind w:left="720" w:right="-6" w:hanging="360"/>
        <w:jc w:val="both"/>
        <w:rPr/>
      </w:pPr>
      <w:r>
        <w:rPr/>
        <w:t>гносеологического, методологического, критического и конструктивно-правового анализа основных тенденций антикоррупционной политики в Российской Федерации, а также сравнительно-правовой политики за рубежом;</w:t>
      </w:r>
    </w:p>
    <w:p>
      <w:pPr>
        <w:pStyle w:val="21"/>
        <w:numPr>
          <w:ilvl w:val="0"/>
          <w:numId w:val="10"/>
        </w:numPr>
        <w:spacing w:lineRule="auto" w:line="360" w:before="0" w:after="0"/>
        <w:ind w:left="720" w:right="-6" w:hanging="360"/>
        <w:jc w:val="both"/>
        <w:rPr/>
      </w:pPr>
      <w:r>
        <w:rPr/>
        <w:t>формулирования рекомендаций и предложений, направленных на совершенствование российского законодательства, экспертизы нормативных правовых актов и их проектов в Российской Федерации;</w:t>
      </w:r>
    </w:p>
    <w:p>
      <w:pPr>
        <w:pStyle w:val="21"/>
        <w:numPr>
          <w:ilvl w:val="0"/>
          <w:numId w:val="10"/>
        </w:numPr>
        <w:spacing w:lineRule="auto" w:line="360" w:before="0" w:after="0"/>
        <w:ind w:left="720" w:right="-6" w:hanging="360"/>
        <w:jc w:val="both"/>
        <w:rPr/>
      </w:pPr>
      <w:r>
        <w:rPr/>
        <w:t>научно-исследовательской работы в теоретико-правовой области.</w:t>
      </w:r>
    </w:p>
    <w:p>
      <w:pPr>
        <w:pStyle w:val="Normal"/>
        <w:spacing w:lineRule="atLeast" w:line="100"/>
        <w:ind w:left="7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numPr>
          <w:ilvl w:val="1"/>
          <w:numId w:val="11"/>
        </w:numPr>
        <w:jc w:val="both"/>
        <w:rPr>
          <w:i/>
          <w:i/>
          <w:szCs w:val="28"/>
        </w:rPr>
      </w:pPr>
      <w:r>
        <w:rPr>
          <w:i/>
          <w:szCs w:val="28"/>
        </w:rPr>
        <w:t>Виды учебной работы и формы контроля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spacing w:lineRule="auto" w:line="360" w:before="0" w:after="12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ри изучении дисциплины «Антикоррупционная политика государства» используются следующие инновационные образовательные технологии:</w:t>
      </w:r>
    </w:p>
    <w:p>
      <w:pPr>
        <w:pStyle w:val="TextBody"/>
        <w:jc w:val="both"/>
        <w:rPr/>
      </w:pPr>
      <w:r>
        <w:rPr>
          <w:sz w:val="28"/>
          <w:szCs w:val="28"/>
        </w:rPr>
        <w:t>- подготовка доклада-презентации на предложенные тем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нормативных правовых актов и составление экспертного заключ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- решение тестовых задани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актико-ориентированные проблемные лек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лекции-презент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лекции-консультац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блиц-опрос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ефлексивный анализ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дискусс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ллоквиу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работа студентов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форма контроля – заче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1. Тематический план занятий по курсу:  «Антикоррупционная политика государства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855"/>
        <w:gridCol w:w="1175"/>
        <w:gridCol w:w="1447"/>
        <w:gridCol w:w="1479"/>
        <w:gridCol w:w="1445"/>
      </w:tblGrid>
      <w:tr>
        <w:trPr>
          <w:cantSplit w:val="true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иторные зан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-тельная работ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ы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Антикоррупционая правовая политика: проблемы формирования в современной России. История коррупции в Росс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Социологический анализ коррупции.Измерение уровня коррупции: межстрановые и национальные метод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Антикоррупционная экспертиза как средство противодействия коррупции в Российской Федерации. Проблемы методики проведения антикоррупционной экспертизы нормативных правовых актов и их проектов в Российской Федера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Правовые основы протводействия коррупции в системе государственной гражданской службы. Конфликт интересов и его урегулирование. Механизм гражданского контро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Формирование антикоррупционного сознания как основы антикоррупционной полит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</w:t>
            </w:r>
            <w:r>
              <w:rPr/>
              <w:t xml:space="preserve"> Международное сотрудничество РФ в области противодействия коррупци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тоговый контроль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зачет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держание отдельных т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Антикоррупционая правовая политика: проблемы формирования в современной России. История коррупции в Росс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ArialMT;Arial"/>
          <w:bCs/>
          <w:sz w:val="28"/>
          <w:szCs w:val="28"/>
        </w:rPr>
      </w:pPr>
      <w:r>
        <w:rPr>
          <w:rFonts w:eastAsia="ArialMT;Arial"/>
          <w:bCs/>
          <w:sz w:val="28"/>
          <w:szCs w:val="28"/>
        </w:rPr>
        <w:t>От политики права к правовой политике. Генезис правовой политики: от традиционного к современному обществу. Соотношение категории правовой политики со схожими категориями теории права. Антикоррупционная политика как направление правовой политики.</w:t>
        <w:tab/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Определение антикоррупционной политики. Субъекты и объекты антикоррупционной политики. Цели, средства, инструменты, направления антикоррупционной политики. Требования к проведению антикоррупционной политики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>История возникновения коррупции в России. Понятие коррупции. Основные особенности антикоррупционной политики в современной России.</w:t>
      </w:r>
    </w:p>
    <w:p>
      <w:pPr>
        <w:pStyle w:val="Normal"/>
        <w:jc w:val="both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оциологический анализ коррупции. Измерение уровня коррупции: межстрановые и национальные методик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коррупции как социального явления. Многообразие определений коррупции. Правовые, социологические, политологические, исторические и экономические подходы к определению коррупци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коррупционных отношений. Качественные и количественные показатели коррупции в обществе и требования к ним. Рейтинги коррупции. Индексы коррупции. Статистические показатели коррупции. География коррупции. Виды коррупционного поведен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Методы эмпирического изучения коррупции. Модели проявления коррупции. Межстрановые методики измерения уровня коррупции: индекс восприятия коррупции (ИВК), барометр мировой коррупции, индекс взяткодателей, индекс «Контроль за коррупцией», индекс непрозрачности государственного секто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>Национальные методики измерения уровня коррупции: индекс региональной коррупции в России, «оценка уровня коррупции», «понимание коррупции», «установка на коррупцию», «доверие к власти», «настроение», «успешность бизнеса», «зависимость от власти», «вовлеченность в коррупцию»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Антикоррупционная экспертиза как средство противодействия коррупции в Российской Федерации. Проблемы методики проведения антикоррупционной экспертизы нормативных правовых актов и их проектов в Российской Федерац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экспертиза российского законодательства: понятие, виды. Антикоррупционная экспертиза нормативных правовых актов и их проектов как разновидность правовой экспертизы. Законодательное обеспечение антикоррупцтонной экспертизы НПА и их проектов в РФ. </w:t>
      </w:r>
      <w:r>
        <w:rPr>
          <w:sz w:val="28"/>
          <w:szCs w:val="28"/>
          <w:lang w:eastAsia="ar-SA"/>
        </w:rPr>
        <w:t>Общественная антикоррупционная экспертиза правовых актов и их проектов: понятие, содержание, основания назначения, субъекты, наделенные правом производства, порядок оформления и распростран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антикоррупционной экспертизы. Проблемы правового статуса независимого эксперта, уполномоченного на проведение антикоррупционной экспертизы нормативных правовых актов и их проект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онятие и виды коррупциогенных н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ы методики проведения антикоррупционной экспертизы нормативных правовых актов и их проектов в Российской Федер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мониторинг как средство повышения эффективности российского законодательства. Правовая экспертиза в правотворческом процесс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Правовые основы протводействия коррупции в системе государственной гражданской службы. Конфликт интересов и его урегулирование. Механизм гражданского контроля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противодействия коррупции в системе государственной гражданской службы. Ограничения и запреты, свящанные с прохождением государственной гражданской службы. Понятие и виды коррупционных правонарушений. Ответственность за совершение коррупционных правонарушений в системе государственной гражданской службы. Правовые основы противодействия коррупции муниципальными служащими. Проведение административной реформы и формирование электронного правитель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фликта интересов на государственной гражданской службы и методы его предотвращения и разрешения. Комиссии по соблюдению требований  к поведению государственных гражданских и муниципальных служащи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гражданского контроля в сфере противодействия коррупции. Обеспечение беспрепятственного доступа граждан к исполнительно-распорядительным документам органов власти, контроль за ходом государственных конкурсов, развитие системы общественной экспертизы законопроектов и подзаконных актов, образование и развитие экспертных сообществ в области противодействия коррупции, образование общественно-экспертных советов при органах государственной власти, стимулирование системы общественного мониторинга в сфере противодействия коррупц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антикоррупционного сознания как основы антикоррупционной политик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iCs/>
          <w:sz w:val="28"/>
          <w:szCs w:val="28"/>
        </w:rPr>
        <w:t>Понятие и структура правосознания. Функции правосознания. Необходимость формирования антикоррупционного сознания в Российском обществе</w:t>
      </w:r>
      <w:r>
        <w:rPr>
          <w:sz w:val="28"/>
          <w:szCs w:val="28"/>
        </w:rPr>
        <w:t>. Типы политических культур. Влияние политической культуры на «культуру правления». Проблемы разработки идеологии антикоррупционной политики в современной Росс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политической элиты, общества и СМИ в формировании антикоррупционного сознания. Проблемы и противоречия в создании системы формирования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е сотрудничество РФ в области противодействия коррупции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ъекты международного сотрудничества по противодействию коррупции: ООН, Совет Европы, СНГ и другие международные и национальные организации. Механизм международного сотрудничества по противодействию коррупции. Стратегия системного устранения коррупции. Универсальные международные программ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ые международные организации, исследующие коррупцию и вырабатывающие рекомендации по противодействию этому явлению, их правовое положение и особенности деятельности в различных государствах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мская декларация. Участие России в работе Европейской организации высших органов финансового контроля (ЕВРОСАИ) и Международной организации высших органов финансового контроля (ИНТОСАИ). Принципы и направления международного сотрудничества Российской Федерации в области противодействия коррупции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Раздел 3. УЧЕБНО-МЕТОДИЧЕСКОЕ </w:t>
      </w: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ab/>
      </w:r>
      <w:r>
        <w:rPr>
          <w:b/>
          <w:bCs/>
          <w:i/>
          <w:sz w:val="28"/>
          <w:szCs w:val="28"/>
        </w:rPr>
        <w:t xml:space="preserve">3.1. Учебно-методические материалы для самостоятельной работы  </w:t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Цель самостоятельной работы обучающихся по дисциплине «Антикоррупционная политика государства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- организовать систематическое изучение дисциплины в течение всего времени обучения, закрепление и углубление полученных знаний и навыков, подготовку к предстоящим занятиям, а также формирование культуры умственного труда и самостоятельности в поиске приобретенных знаний;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качественно освоить теоретический материал по изучаемой дисциплине с целью его применения на уровне межпредметных связей;</w:t>
      </w:r>
    </w:p>
    <w:p>
      <w:pPr>
        <w:pStyle w:val="Normal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развить научно-исследовательские навыки у обучаю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Магистрант выполняет письменную работу </w:t>
      </w:r>
      <w:r>
        <w:rPr>
          <w:rFonts w:eastAsia="TimesNewRomanPSMT;Times New Roman"/>
          <w:b/>
          <w:i/>
          <w:sz w:val="28"/>
          <w:szCs w:val="28"/>
        </w:rPr>
        <w:t>(Доклад-презентацию)</w:t>
      </w:r>
      <w:r>
        <w:rPr>
          <w:rFonts w:eastAsia="TimesNewRomanPSMT;Times New Roman"/>
          <w:sz w:val="28"/>
          <w:szCs w:val="28"/>
        </w:rPr>
        <w:t xml:space="preserve"> по предлагаемым темам курса. Цель написания доклада-презентации состоит в развитии навыков самостоятельного научно-исследовательского мышления и письменного изложения собственных вывод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Доклад-презентация должен представляет собой развернутое изложение определенной темы программы курса, основанное на привлечении нормативной правовой и научной литературы, включать самостоятельно проведенный анализ исследуемой проблемы с использованием концепций и аналитического инструментария дисциплины, выводы, обобщающие авторскую позицию по поставленной пробле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клад должен содержать введение, основную часть, заключение, список литературы, а также постраничные ссылки на используемую литературу. Доклад должен быть проиллюстрирован презентацией в количестве 8-10 слайдов, выполненных в Power Point. Рекомендуемый доклад должен быть в объеме 1 п.л. (24 стр). Выполненный доклад может стать основой магистерской работы. Доклад зачитывается и обсуждается на «круглом столе» по итогам самостоятельной работ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TimesNewRomanPSMT;Times New Roman"/>
          <w:sz w:val="28"/>
          <w:szCs w:val="28"/>
        </w:rPr>
        <w:t>Требования к докладу-презентации могут уточняться в зависимости от темы, но качество работы должно оцениваться по следующим крите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амостоятельность выполн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пособность аргументировать положения и вывод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основанность проблем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ка целей и задач исслед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лаконичнос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TimesNewRomanPSMT;Times New Roman"/>
          <w:sz w:val="28"/>
          <w:szCs w:val="28"/>
        </w:rPr>
        <w:t>оригинальность постановки и изложения  проблем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нализ нормативных правовых актов и научной литератур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руктура и логика из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языковая грамотность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spacing w:lineRule="auto" w:line="3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/>
          <w:b/>
          <w:sz w:val="28"/>
          <w:szCs w:val="28"/>
        </w:rPr>
        <w:t>3.2.Темы для написания доклада-презентации (эссе)</w:t>
      </w:r>
      <w:r>
        <w:rPr>
          <w:b/>
          <w:sz w:val="28"/>
          <w:szCs w:val="28"/>
        </w:rPr>
        <w:t xml:space="preserve"> по дисциплине «Антикоррупционная политика государства»</w:t>
      </w:r>
      <w:r>
        <w:rPr>
          <w:rFonts w:eastAsia="TimesNewRomanPSMT;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 Коррупция как социально-политическое явление. Отличие коррупции от иных преступл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ональное (М. Вебер, Г. Мюрдаль, Р. Теобальд) и институциональное (С. Хантингтон, Я. Тарковски) понимание корруп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литический, экономический и правовой аспекты корруп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тория развития коррупции в Ро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тикоррупционная политика как направление правовой политики российского государ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ррупция и борьба с ней в российском государстве: нормативно-правовое обеспечен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ррупция как латентно выстроенная система социального управ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чины роста коррупционных проявлен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9. Признаки и уровни развития корруп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ррупция и ее связь с национальным менталитетом: сравнительно-правовой анализ России и зарубежных стран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заимосвязь коррупции с организованной преступностью, терроризмом и незаконным оборотом наркоти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блемы измерения коррупции. Основные международные и российские институты, занятые исследованием оценки корруп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3. Межгосударсьвенные методики измерения уровня коррупции: индекс восприятия коррупции (ИВК), барометр мировой коррупции, индекс взяткодателей, индекс «Контроль за коррупцией», индекс непрозрачности государственного сектор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циональные методики измерения уровня коррупции: индекс региональной коррупции в России, «оценка уровня коррупции», «понимание коррупции», «установка на коррупцию», «доверие к власти», «настроение», «успешность бизнеса», «зависимость от власти», «вовлеченность в коррупцию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пределение антикоррупционной политики. Субъекты и объекты антикоррупционной полити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Цели, средства, инструменты, направления антикоррупционной политики. Требования к проведению антикоррупционной полити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сновные особенности антикоррупционной политики в современной Ро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еобходимость формирования антикоррупционного созн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Типы политических культур и их взаимосвязь с антикоррупционной политикой государств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облемы разработки идеологии антикоррупционной политики в современной Ро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оль политической элиты, общества и СМИ в формировании антикоррупционного созн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облемы и противоречия в создании системы формирования антикоррупционного созна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литические партии в борьбе с коррупци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4. Правовой мониторинг нормативных правовых актов в системе антикоррупционной политики российского государства. Оценка регулирующего воздейств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Антикоррупционная деятельность общественных организаций. Координация антикоррупционной деятельности государственных и общественных институт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Значение парламентского контроля и парламентских расследований в сфере противодействия коррупц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27. Антикоррупционная экспертиза как основное направление деятельности в борьбе с коррупци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Субъекты финансового контроля в России: Направления работы Счётной палаты, раскрывающие её роль в противодействии корруп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ущность гражданского контроля. Развитие гражданского контроля как основа демократизации и модернизации современного обществ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еханизмы гражданского контроля в сфере противодействия корруп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Роль средств массовой информации в установлении общественного контроля над деятельностью государственно-бюрократического аппарат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етодика проведения антикоррупционной экспертизы нормативных правовых актов и их проектов. Коррупциогенные факторы и риск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Субъекты антикоррупционной экспертизы и их правовой статус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роблемы проведения антикоррупционной экспертизы органами прокуратуры РФ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Принципы и направления международного сотрудничества Российской Федерации в области противодействия коррупц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rFonts w:eastAsia="TimesNewRomanPSMT;Times New Roman"/>
          <w:b/>
          <w:b/>
          <w:bCs/>
          <w:i/>
          <w:i/>
          <w:sz w:val="28"/>
          <w:szCs w:val="28"/>
        </w:rPr>
      </w:pPr>
      <w:r>
        <w:rPr>
          <w:rFonts w:eastAsia="TimesNewRomanPSMT;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3.3. Вопросы для подготовки к экзамену (зачету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политика как направление правовой политики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антикоррупционной политики. Субъекты и объекты антикоррупционной политик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средства, инструменты, направления антикоррупционной политики. Требования к проведению антикоррупционной политик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Основные особенности антикоррупционной политики в современной России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возникновения коррупции в Росс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sz w:val="28"/>
          <w:szCs w:val="28"/>
        </w:rPr>
        <w:t>Измерение уровня коррупции: межстрановые и национальные методик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сущность антикоррупционного сознания в России. Необходимость его формир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нятие коррупции как социального явления, причины коррупции. Содержание коррупционных отношени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 и законодательство: анализ закона на коррупциоген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как средство противодействия коррупции в Российской Федерации. Ее нормативно-правовое обеспе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методики проведения антикоррупционной экспертизы нормативных правовых актов и их проектов в Российской Феде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нятие и виды коррупциогенных нор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огенные факторы и рис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убъекты антикоррупционной экспертизы. Проблемы правового статуса независимого эксперта, уполномоченного на проведение антикоррупционной экспертизы нормативных правовых актов и их прое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овой мониторинг как средство повышения эффективности борьбы с коррупци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тводействия коррупции в системе государственной гражданской служб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конфликт интересов» и методы его предотвращения и разреш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гражданского контроля в сфере противодействия корруп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оррупционных правонарушений. Ответственность за совершение коррупционных правонарушений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РФ в области противодействия коррупци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борьбы с коррупцией.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3.4. Список основной и дополнительной литературы по курсу:</w:t>
      </w:r>
    </w:p>
    <w:p>
      <w:pPr>
        <w:pStyle w:val="Heading2"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рмативных правовых документов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государственной гражданской службе Российской Федерации: Федеральный Закон от 27.07.2004 N79-ФЗ // Собрание законодательства РФ. – 2004. - N 31. - Ст. 32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мерах противодействию коррупции: Указ Президента РФ от 19 мая 2008 года №815 // Собрание законодательства РФ. – 2008. – №21 – Ст.242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тиводействии коррупции: Федеральный закон от 25 декабря 2008 года № 273-ФЗ // Собрание законодательства РФ. – 2008. – №52 (Ч.1). – Ст.62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атификации Конвенции Организации Объединенных Наций против коррупции: Федеральный закон от 08.03.2006 N 40-ФЗ // Собрание законодательства РФ. – 2006. - N12. - Ст. 12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атификации Конвенции об уголовной ответственности за коррупцию: Федеральный закон от 25.07.2006 N 125-ФЗ // Собрание законодательства РФ. - 2006. - N31 (1 ч.). - Ст. 342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едеральный закон от 17.07.2009 N 172-ФЗ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7.01.1992 N 2202-1 (ред. от 07.02.2011) "О прокуратуре Российской Федерации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тья 9.1. Проведение антикоррупционной экспертизы нормативных правовых акт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шение Комиссии Таможенного союза от 23.09.2011 N 801 "О Положении о едином порядке проведения экспертизы правовых актов Таможенного союза в области применения санитарных, ветеринарных и фитосанитарных мер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9.07.2011 N 633 "Об экспертизе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, и о внесении изменений в некоторые акты Правительства Российской Федерации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он г. Москвы от 08.07.2009 N 25 (ред. от 01.06.2011) "О правовых актах города Москвы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он Московской области от 05.12.2008 N 193/2008-ОЗ "О регистре муниципальных нормативных правовых актов Московской области" (принят постановлением Мособлдумы от 27.11.2008 N 14/61-П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6.02.2010 N 96 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N 273-ФЗ (ред. от 11.07.2011) "О противодействии коррупции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каз Президента РФ от 19.05.2008 N 815 (ред. от 12.09.2011) "О мерах по противодействию коррупции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каз Президента РФ от 13.04.2010 N 460 "О Национальной стратегии противодействия коррупции и Национальном плане противодействия коррупции на 2010 - 2011 годы"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каз Росфиннадзора от 30.07.2010 N 401 "Об утверждении Порядка проведения антикоррупционной экспертизы нормативных правовых актов и проектов нормативных правовых актов Федеральной службы финансово-бюджетного надзора" (Зарегистрировано в Минюсте РФ 13.09.2010 N 18423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9.08.2011 N 694</w:t>
        <w:br/>
        <w:t>"Об утверждении методики осуществления мониторинга правоприменения в Российской Федерации"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политика. Учебное пособие для вузов / Под ред. Сатарова Г.А. М.: РА «СПАС», 2004. 368 с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анин В.В. Антикоррупционная политика России. Криминологические аспекты. Монография. М.: ЮНИТИ, 2009. 255 с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мухаметов А., Газимзятов Р., Кабанов П. и др. Коррупция и антикоррупционная политика. Словарь-справочник. М.: Медиа-Пресс, 2008. 14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нтикоррупционная политика в современной России / Под ред. А.В. Малько. - Саратов, 2006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това Н.В. Правовая экспертиза российского законодательства.: учебно-практическое пособие. – М.: Норма: ИНФРА-М, 2013, 208 стр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акшин С.С., Максимов С.В., Ахметзянов И.Р. и др. Государственная политика противодействия коррупции и теневой экономике в России. Монография в 2-х томах. Т. 2. М.: Научный эксперт, 2009. 304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0"/>
        <w:ind w:left="644" w:hanging="360"/>
        <w:jc w:val="both"/>
        <w:rPr/>
      </w:pPr>
      <w:r>
        <w:rPr>
          <w:color w:val="000000"/>
          <w:sz w:val="28"/>
          <w:szCs w:val="28"/>
        </w:rPr>
        <w:t>Фалина А.С. </w:t>
      </w:r>
      <w:hyperlink r:id="rId2">
        <w:r>
          <w:rPr>
            <w:rStyle w:val="InternetLink"/>
            <w:color w:val="000000"/>
            <w:sz w:val="28"/>
            <w:szCs w:val="28"/>
          </w:rPr>
          <w:t>Взаимодействие государства и бизнеса в разработке и реализации антикоррупционной политики Российской Федерации. Учебно-методическое пособие</w:t>
        </w:r>
      </w:hyperlink>
      <w:r>
        <w:rPr>
          <w:color w:val="000000"/>
          <w:sz w:val="28"/>
          <w:szCs w:val="28"/>
        </w:rPr>
        <w:t>. М.: РАГС, 2010. 108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4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арёв С.Н. Концептуальные и правовые основы российской антикоррупционной политики. М.: КДУ, 2010. 248 с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Барциц И.Н. Антикоррупционная экспертиза в системе эффективного правотворчества (к разработке методики проведения антикоррупционной экспертизы).// Государство и право., 2010,№9, с.16-2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– коррозия общества и государства: Спецвып. альманаха Организованная преступность и коррупция. - Екатеринбург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Коррупция в мире и международная стратегия борьбы с ней. - Владивосток, 200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в органах государственной власти: природа, меры противодействия, международное сотрудничество. – Н. Новгород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в России. - М.,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в России: информационные и аналитические материалы. - М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в России: муниципальные, региональные, федеральные и международные аспекты. – Н. Новгород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в России: состояние и проблемы. - М., 1996. - Вып. 1,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Коррупция в России: Состояние и проблемы. Материалы научно-практической конференции (26-27 марта 1996 г.). Вып. 1. – М., 199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и борьба с ней. - М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 и бюрократизм: истоки и пути преодоления. - М.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Коррупция и экономическая преступность. - Красноярск, 200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рупция как социально-правовая проблема современной России: Материалы круглого стола. – Казань,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: от общественного осуждения к общественному противодействию. - Владивосток, 200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Коррупция: политические, экономические, организационные и правовые проблемы: Материалы конф. 9-10 сент. 1999 г. - М., 200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оррупция: региональные и отраслевые тенденции: Сб. научных статей / Под ред. М.Ф. Орзиха, В.Н. Дремина. – Одесса, 200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Куракин А. В. Правовые средства предупреждения и пресечения коррупции в системе государственной службы Российской Федерации: (Теорет.-адм. аспекты). - М., 200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Лопатин В.Н., Карапетян С.А., Лазарев В.В. и др. Актуальные проблемы антикоррупционной политики в Российской Федерации. - М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Максимов С.В. Коррупция. Закон. Власть. - М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етодика первичного анализа (экспертизы) коррупциогенности нормативных правовых актов. / Э.В.Талапина, В.Н. Южаков – М., Статут, 2009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митова Н.В. Правовая экспертиза российского законодательства: вопросы теории и практики./Государство и право. 2010. №11. С.5-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амитова Н.В.Некоторые вопросы теории правовой экспертизы российского законодательства // Теория правовой экспертизы. Альманах. 2010. №1. С.5-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Матковский С.В. Антикоррупционная экспертиза нормативных правовых актов, связанных с размещением государственного (муниципального) заказа. // Актуальные проблемы экономики и права. 2009., №4. С.76-82.</w:t>
      </w:r>
    </w:p>
    <w:p>
      <w:pPr>
        <w:pStyle w:val="Normal"/>
        <w:ind w:firstLine="72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нет-ресурсы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114A9F"/>
            <w:sz w:val="28"/>
            <w:szCs w:val="28"/>
          </w:rPr>
          <w:t>www.stopcorruption.ru</w:t>
        </w:r>
      </w:hyperlink>
      <w:r>
        <w:rPr>
          <w:color w:val="000000"/>
          <w:sz w:val="28"/>
          <w:szCs w:val="28"/>
        </w:rPr>
        <w:t> – Общественный антикоррупционный комит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hyperlink r:id="rId4">
        <w:r>
          <w:rPr>
            <w:rStyle w:val="InternetLink"/>
            <w:color w:val="114A9F"/>
            <w:sz w:val="28"/>
            <w:szCs w:val="28"/>
          </w:rPr>
          <w:t>www.anti-corr.ru</w:t>
        </w:r>
      </w:hyperlink>
      <w:r>
        <w:rPr>
          <w:color w:val="000000"/>
          <w:sz w:val="28"/>
          <w:szCs w:val="28"/>
        </w:rPr>
        <w:t> – Коррупция в России и в мире и борьба с не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hyperlink r:id="rId5">
        <w:r>
          <w:rPr>
            <w:rStyle w:val="InternetLink"/>
            <w:color w:val="114A9F"/>
            <w:sz w:val="28"/>
            <w:szCs w:val="28"/>
          </w:rPr>
          <w:t>www.korupcii.net</w:t>
        </w:r>
      </w:hyperlink>
      <w:r>
        <w:rPr>
          <w:color w:val="000000"/>
          <w:sz w:val="28"/>
          <w:szCs w:val="28"/>
        </w:rPr>
        <w:t> – Национальный антикоррупционный Совет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color w:val="114A9F"/>
            <w:sz w:val="28"/>
            <w:szCs w:val="28"/>
          </w:rPr>
          <w:t>www.mosmakk.ru</w:t>
        </w:r>
      </w:hyperlink>
      <w:r>
        <w:rPr>
          <w:color w:val="000000"/>
          <w:sz w:val="28"/>
          <w:szCs w:val="28"/>
        </w:rPr>
        <w:t> – Московский антикоррупционный комит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114A9F"/>
            <w:sz w:val="28"/>
            <w:szCs w:val="28"/>
          </w:rPr>
          <w:t>www.scilla.ru</w:t>
        </w:r>
      </w:hyperlink>
      <w:r>
        <w:rPr>
          <w:color w:val="000000"/>
          <w:sz w:val="28"/>
          <w:szCs w:val="28"/>
        </w:rPr>
        <w:t> – Национальный антикоррупционный комитет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720"/>
        <w:jc w:val="both"/>
        <w:rPr/>
      </w:pPr>
      <w:hyperlink r:id="rId8">
        <w:r>
          <w:rPr>
            <w:rStyle w:val="InternetLink"/>
            <w:color w:val="114A9F"/>
            <w:sz w:val="28"/>
            <w:szCs w:val="28"/>
          </w:rPr>
          <w:t>www.politobraz.ru</w:t>
        </w:r>
      </w:hyperlink>
      <w:r>
        <w:rPr>
          <w:color w:val="000000"/>
          <w:sz w:val="28"/>
          <w:szCs w:val="28"/>
        </w:rPr>
        <w:t> – информационно-аналитический журнал «Политическое образование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27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1">
    <w:name w:val="Знак Знак1"/>
    <w:basedOn w:val="Normal"/>
    <w:next w:val="Normal"/>
    <w:qFormat/>
    <w:pPr>
      <w:spacing w:lineRule="exact" w:line="240" w:before="0" w:after="160"/>
    </w:pPr>
    <w:rPr>
      <w:rFonts w:ascii="Garamond" w:hAnsi="Garamond" w:cs="Garamond"/>
      <w:bCs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Tms Rmn" w:hAnsi="Tms Rmn" w:cs="Tms Rm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Cs w:val="20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product/679652/" TargetMode="External"/><Relationship Id="rId3" Type="http://schemas.openxmlformats.org/officeDocument/2006/relationships/hyperlink" Target="http://www.stopcorruption.ru/" TargetMode="External"/><Relationship Id="rId4" Type="http://schemas.openxmlformats.org/officeDocument/2006/relationships/hyperlink" Target="http://www.anti-corr.ru/" TargetMode="External"/><Relationship Id="rId5" Type="http://schemas.openxmlformats.org/officeDocument/2006/relationships/hyperlink" Target="http://www.korupcii.net/" TargetMode="External"/><Relationship Id="rId6" Type="http://schemas.openxmlformats.org/officeDocument/2006/relationships/hyperlink" Target="http://www.mosmakk.ru/" TargetMode="External"/><Relationship Id="rId7" Type="http://schemas.openxmlformats.org/officeDocument/2006/relationships/hyperlink" Target="http://www.scilla.ru/" TargetMode="External"/><Relationship Id="rId8" Type="http://schemas.openxmlformats.org/officeDocument/2006/relationships/hyperlink" Target="http://www.politobraz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9:00Z</dcterms:created>
  <dc:creator>Arapova</dc:creator>
  <dc:description/>
  <cp:keywords/>
  <dc:language>en-US</dc:language>
  <cp:lastModifiedBy>Toshiba</cp:lastModifiedBy>
  <cp:lastPrinted>2009-06-09T12:44:00Z</cp:lastPrinted>
  <dcterms:modified xsi:type="dcterms:W3CDTF">2013-10-10T15:57:00Z</dcterms:modified>
  <cp:revision>23</cp:revision>
  <dc:subject/>
  <dc:title>Федеральное государственное образовательное учреждение </dc:title>
</cp:coreProperties>
</file>