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6804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itle"/>
        <w:ind w:left="6804" w:hanging="0"/>
        <w:rPr>
          <w:sz w:val="28"/>
          <w:szCs w:val="28"/>
        </w:rPr>
      </w:pPr>
      <w:r>
        <w:rPr>
          <w:sz w:val="28"/>
          <w:szCs w:val="28"/>
        </w:rPr>
        <w:t>Администрация Президента Российской Федерации</w:t>
      </w:r>
    </w:p>
    <w:p>
      <w:pPr>
        <w:pStyle w:val="Title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Title"/>
        <w:ind w:left="6804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__ 2014 г.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педагогических работников)</w:t>
      </w:r>
    </w:p>
    <w:p>
      <w:pPr>
        <w:pStyle w:val="Norma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Основные характеристик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>: педагогические работники профессиональных образовательных организаций, организаций высшего образования, организаций дополнительного профессионального образования, организаций общего образования, участвующие в реализации образовательных программ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>: 5 дней, 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5 дней по 8 учебных часов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ыдаваемый документ</w:t>
      </w:r>
      <w:r>
        <w:rPr>
          <w:sz w:val="28"/>
          <w:szCs w:val="28"/>
        </w:rPr>
        <w:t>: удостоверение о повышении квалифик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Цель программы</w:t>
      </w:r>
      <w:r>
        <w:rPr>
          <w:sz w:val="28"/>
          <w:szCs w:val="28"/>
        </w:rPr>
        <w:t>: обновление и систематизация знаний в области противодействия коррупции и совершенствование учебно-методического обеспечения реализации образовательных программ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освоения программы слушатель должен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на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и понимать </w:t>
      </w:r>
      <w:r>
        <w:rPr>
          <w:iCs/>
          <w:color w:val="000000"/>
          <w:sz w:val="28"/>
          <w:szCs w:val="28"/>
        </w:rPr>
        <w:t>теоретическ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новы работы по противодействию коррупции (включая основные концепции в данной сфере, такие как «коррупция», «конфликт интересов», «вращающаяся дверь» и т.п.), систему государственных органов, осуществляющих противодействие коррупции, конкретные антикоррупционные технологии и механизмы, применяемые в государственных органах и организациях;</w:t>
      </w:r>
    </w:p>
    <w:p>
      <w:pPr>
        <w:pStyle w:val="Style2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природу коррупции, содержание, п</w:t>
      </w:r>
      <w:r>
        <w:rPr>
          <w:sz w:val="28"/>
          <w:szCs w:val="28"/>
        </w:rPr>
        <w:t>ричины, виды и угрозы, исходящие от коррупции;</w:t>
      </w:r>
    </w:p>
    <w:p>
      <w:pPr>
        <w:pStyle w:val="Style2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этапы развития российского антикоррупционного законодательства;</w:t>
      </w:r>
    </w:p>
    <w:p>
      <w:pPr>
        <w:pStyle w:val="Style29"/>
        <w:spacing w:before="0" w:after="0"/>
        <w:ind w:left="0" w:firstLine="709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оссийский подход к определению и применению понятий «коррупция», «коррупционное правонарушение», «коррупционное преступление»;</w:t>
      </w:r>
    </w:p>
    <w:p>
      <w:pPr>
        <w:pStyle w:val="Style29"/>
        <w:spacing w:before="0" w:after="0"/>
        <w:ind w:left="0" w:firstLine="709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законодательство России о противодействии коррупции;</w:t>
      </w:r>
    </w:p>
    <w:p>
      <w:pPr>
        <w:pStyle w:val="Style29"/>
        <w:spacing w:before="0" w:after="0"/>
        <w:ind w:left="0" w:firstLine="709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сновные положения Конвенции ООН против коррупции;</w:t>
      </w:r>
    </w:p>
    <w:p>
      <w:pPr>
        <w:pStyle w:val="Style29"/>
        <w:spacing w:before="0" w:after="0"/>
        <w:ind w:left="0" w:firstLine="709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основные положения </w:t>
      </w:r>
      <w:r>
        <w:rPr>
          <w:sz w:val="28"/>
          <w:szCs w:val="28"/>
        </w:rPr>
        <w:t>Конвенции ОЭСР</w:t>
      </w:r>
      <w:r>
        <w:rPr>
          <w:rStyle w:val="Blk"/>
          <w:sz w:val="28"/>
          <w:szCs w:val="28"/>
        </w:rPr>
        <w:t xml:space="preserve"> по борьбе с подкупом иностранных должностных лиц при осуществлении международных коммерческих сделок,</w:t>
      </w:r>
      <w:r>
        <w:rPr>
          <w:sz w:val="28"/>
          <w:szCs w:val="28"/>
        </w:rPr>
        <w:t xml:space="preserve"> Конвенции Совета Европы об уголовной ответственности за коррупцию, Конвенции Совета Европы о гражданско-правовой ответственности за коррупцию;</w:t>
      </w:r>
    </w:p>
    <w:p>
      <w:pPr>
        <w:pStyle w:val="Style2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зарубежный опыт противодействия коррупции;</w:t>
      </w:r>
    </w:p>
    <w:p>
      <w:pPr>
        <w:pStyle w:val="Style29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онарушения коррупционного характера;</w:t>
      </w:r>
    </w:p>
    <w:p>
      <w:pPr>
        <w:pStyle w:val="Style29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этические кодексы и кодексы поведения;</w:t>
      </w:r>
    </w:p>
    <w:p>
      <w:pPr>
        <w:pStyle w:val="Style29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иповые антикоррупционные стандарты поведения;</w:t>
      </w:r>
    </w:p>
    <w:p>
      <w:pPr>
        <w:pStyle w:val="Style29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ные цели и сущность антикоррупционного декларирования, основные виды и процедуры антикоррупционного декларирования, содержание деклараций;</w:t>
      </w:r>
    </w:p>
    <w:p>
      <w:pPr>
        <w:pStyle w:val="Style2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пределение понятий «конфликт интересов» и «личная заинтересованность», виды конфликта интересов, типовые ситуации конфликта интересов;</w:t>
      </w:r>
    </w:p>
    <w:p>
      <w:pPr>
        <w:pStyle w:val="Style2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конфликта интересов в России;</w:t>
      </w:r>
    </w:p>
    <w:p>
      <w:pPr>
        <w:pStyle w:val="Style2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ллективные инициативы по противодействию коррупции;</w:t>
      </w:r>
    </w:p>
    <w:p>
      <w:pPr>
        <w:pStyle w:val="Style29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тветственность физических и юридических лиц за совершение коррупционных правонарушений в частном сектор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уметь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нять полученные знания в практических ситуациях, в том числе вносить и обосновывать предложения по применению зарубежного опыта противодействия коррупции в российских условиях, оценивать результаты реализуемой антикоррупционной политики, оценивать жизненные ситуации в терминах конфликта интересов и вносить предложения по их урегулирова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чебный пл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8"/>
        <w:gridCol w:w="1276"/>
        <w:gridCol w:w="992"/>
        <w:gridCol w:w="1276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  <w:br/>
              <w:t>академи</w:t>
              <w:softHyphen/>
              <w:t>ческих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  <w:softHyphen/>
              <w:t>ческие 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государственной политики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ждународный опыт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законодательство в Российской Федерации: история и современ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лужебная этика и антикоррупционные стандарты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тикоррупционное декла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государственные органы в сфере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коммерческ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головно-правовые средства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ланируемый календарный учебный граф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2014 – 2015 годах (начиная с ноября 2014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Рабочие программы учебных предметов, курсов, дисциплин (моду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Основные направления государственной политики в области противодействия коррупци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ррупция как явление, деформирующее государственную и правовую систем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а коррупции, содержание, п</w:t>
      </w:r>
      <w:r>
        <w:rPr>
          <w:sz w:val="28"/>
          <w:szCs w:val="28"/>
        </w:rPr>
        <w:t xml:space="preserve">ричины, виды и угрозы, исходящие от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, социальные, политические и иные следствия коррупции: «смазка» или «песок в колесах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ых мер: базовые подходы и основные проблемы. Противодействие коррупции и обеспечение соблюдения прав человека и гражданина. Измерение уровня коррупции: как определить начальное состояние и оценить результаты проводимых ре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этапы развития государственной антикоррупцион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противодействия коррупции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нормативной правовой базы преодоления и упреждения коррупц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2. Международный опыт противодействия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антикоррупционные конвенции: Конвенция ООН против коррупции, Конвенция ОЭСР</w:t>
      </w:r>
      <w:r>
        <w:rPr>
          <w:rStyle w:val="Blk"/>
          <w:sz w:val="28"/>
          <w:szCs w:val="28"/>
        </w:rPr>
        <w:t xml:space="preserve"> по борьбе с подкупом иностранных должностных лиц при осуществлении международных коммерческих сделок,</w:t>
      </w:r>
      <w:r>
        <w:rPr>
          <w:sz w:val="28"/>
          <w:szCs w:val="28"/>
        </w:rPr>
        <w:t xml:space="preserve"> Конвенция Совета Европы об уголовной ответственности за коррупцию, Конвенция Совета Европы о гражданско-правовой ответственности за корруп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й опыт зарубежных стран по внедрению основных антикоррупционных инструментов: уголовное законодательство, антикоррупционное декларирование, регулирование конфликта интересов и этические стандарты, служебные разоблачения, антикоррупционные провокации, специализированные регулирующие органы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3. Антикоррупционное законодательство в Российской Федерации: история и современное состоя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го антикоррупцион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: основные причины принятия, ключев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и внедрения систематического подхода к противодействию коррупции: принятие Национальной стратегии противодействия коррупции и Национальных планов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истемы антикоррупционного регулирования в России: нормативное правовое обеспечение, система государственных органов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 4. Служебная этика и антикоррупционные стандарты п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отношения права и морали при внедрении стандартов поведения должностных лиц. Развитие служебной этики. Этические кодексы и кодексы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антикоррупционные стандарты поведения: ограничения на получение подарков; ограничения на иную оплачиваемую деятельность должностных лиц и владение ценными бумагами; ограничения на трудоустройство после увольнения; ограничения на использование служебной информации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Тема 5. Антикоррупционное деклар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цели антикоррупционного декларирования. Два основных вида антикоррупционного декларирования: декларирование доходов и имущества и декларировани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декларирования: содержание деклараций; круг лиц, обязанных подавать декларации; периодичность подачи деклараций; публикация деклараций; проверка деклараций; действия по результатам декла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именения мер ответственности за незаконное обога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декларирование в России: история развития и современное состояние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Тема 6. Регулирование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как основной объект этического регулирования. Конфликт интересов и коррупция. Понятия реального, потенциального и мнимого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ситуации конфликта интересов. Выявление конфликта интересов: декларирование. Возможные меры урегулирования конфликта интересов: от сохранения интереса до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конфликта интересов в России: история развития, современное состояние, основные проблемы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Тема 7. Специализированные государственные органы в сфере противодействия коррупции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функции в сфере противодействия коррупции. Базовые подходы к построению антикоррупционных государственных органов: создание единого специализированного антикоррупционного органа или распределение функций между разными государственными органами. Преимущества и недостатки каждого подхода.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ры специализированных антикоррупционных органов: Независимая комиссия по борьбе с коррупцией (Гонконг), Служба правительственной этики (США), Комитет по стандартам публичной сферы (Великобритания) и др. Создание антикоррупционных подразделений внутри государственных органов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система государственных органов, осуществляющих функции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тиводействие коррупции в коммерчески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коммерческой организации. Установление антикоррупционных стандартов поведения для работников коммерческих организаций. Регулирование конфликта интересов. Оценка корруп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инициативы по противодействию коррупции. Антикоррупционная хартия российск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регулирование государственных организаций, не являющихся государственными органами. История развития, современное состояние и основны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физических и юридических лиц за совершение коррупционных правонарушений в частном секторе экономики. Незаконное вознаграждение от имени юридического лица. Коммерческий подк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 9. Уголовно-правовые средства противодействия корруп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опыт криминализации коррупционных правонарушений: подходы к квалификации, выявлению, расследованию, применению мер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еступления в соответствии с российским уголовным законодательством: общая характеристика. Получение и дача взятки: субъект, предмет, меры ответственности и особенности их применения, приготовление к получению/даче взятки и покушение на получение/дачу взятки, получение взятки и мошенничество. Проблема провокации вз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Организационно-педагогические услови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ле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уществляется путем проведения очных занятий в форме лекции и практикума в соответствии с перечнем тем, предусмотренных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проводятся в аудиториях, приспособленных для чтения лекций для значительного числа слушателей. Обучение осуществляется в помещениях, оборудованных необходимыми техническими средствами для реализации учебного процесса, в том числе для показа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 изучении тем 1, 3, 4, 7 и 9 необходимо предусмотреть участие федеральных органов исполнительной власти, органов исполнительной власти субъектов Российской Федерации в части своей компетенции (в том числе Генеральной прокуратуры Российской Федерации, Минтруда России, Минэкономразвития Росси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тогового контроля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бучения осуществляется итоговая аттестация. Итоговый контроль знаний проводится в лекционной или иной аудитории, имеющей необходимое оборудование для проведения письменного экзамена. Письменный экзамен проводится в присутствии и под контролем учеб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также проводится мониторинг образовательного процесса в форме анкетного опроса слуш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 ОЦЕНКИ: </w:t>
      </w:r>
      <w:r>
        <w:rPr>
          <w:b/>
          <w:caps/>
          <w:sz w:val="28"/>
          <w:szCs w:val="28"/>
        </w:rPr>
        <w:t>Формы аттестации, оценочные материалы и другие компонен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своения образовательной программы проводится итоговая</w:t>
        <w:br/>
        <w:t>аттестация в форме письм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метка </w:t>
      </w:r>
      <w:r>
        <w:rPr>
          <w:b/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 при условии, если слушатель программы облад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лубокими теоретическими знаниями вопросов противодействия коррупции в России и за рубежом, антикоррупционно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компетенциями в области сво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особностью применять теоретические знания к практическим ситуаци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метка </w:t>
      </w:r>
      <w:r>
        <w:rPr>
          <w:b/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при условии, если слушатель программы облад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твердыми теоретическими знаниями вопросов противодействия коррупции в России и за рубежом, антикоррупционно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мпетенциями в области применения форм и методов осуществления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особностью применять теоретические знания к практическим ситуация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метка </w:t>
      </w:r>
      <w:r>
        <w:rPr>
          <w:b/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при условии, если слушатель программы: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>обладает основными теоретическими знаниями вопросов противодействия коррупции в России и за рубежом, антикоррупционного законодательства Российской Федерации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 xml:space="preserve">испытывает затруднения при применении теоретических знаний </w:t>
      </w:r>
      <w:r>
        <w:rPr>
          <w:sz w:val="28"/>
          <w:szCs w:val="28"/>
          <w:lang w:val="ru-RU"/>
        </w:rPr>
        <w:t>к практическим ситуац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</w:t>
      </w:r>
      <w:r>
        <w:rPr>
          <w:b/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 при условии, если слушатель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имеет значительные пробелы в теоретической части материала, предусмотренного программой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обладает необходимыми компетен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4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освоил умения применять теоретические знания к практическим ситуаци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 итоговой аттестации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/>
      </w:pPr>
      <w:r>
        <w:rPr>
          <w:bCs/>
          <w:sz w:val="28"/>
          <w:szCs w:val="28"/>
        </w:rPr>
        <w:t>Природа, содержание, п</w:t>
      </w:r>
      <w:r>
        <w:rPr>
          <w:sz w:val="28"/>
          <w:szCs w:val="28"/>
        </w:rPr>
        <w:t xml:space="preserve">ричины, виды </w:t>
      </w:r>
      <w:r>
        <w:rPr>
          <w:bCs/>
          <w:sz w:val="28"/>
          <w:szCs w:val="28"/>
        </w:rPr>
        <w:t>коррупции</w:t>
      </w:r>
      <w:r>
        <w:rPr>
          <w:sz w:val="28"/>
          <w:szCs w:val="28"/>
        </w:rPr>
        <w:t xml:space="preserve"> и угрозы, исходящие от коррупции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мерение уровня коррупции: возможные подходы и проблемы их применения. Оценка результатов проводимых антикоррупционных реформ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Этапы развития российского антикоррупционного законодательства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/>
      </w:pPr>
      <w:r>
        <w:rPr>
          <w:rStyle w:val="Blk"/>
          <w:sz w:val="28"/>
          <w:szCs w:val="28"/>
        </w:rPr>
        <w:t>Российский подход к определению и применению понятий «коррупция», «коррупционное правонарушение», «коррупционное преступление»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Законодательство России о противодействии коррупции: основные нормативные правовые акты и их положения. </w:t>
      </w:r>
      <w:r>
        <w:rPr>
          <w:sz w:val="28"/>
          <w:szCs w:val="28"/>
        </w:rPr>
        <w:t>Национальный план противодействия коррупции на 2014 - 2015 годы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/>
      </w:pPr>
      <w:r>
        <w:rPr>
          <w:rStyle w:val="Blk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25 декабря 2008 г. № 273-ФЗ «О противодействии коррупции» как основной нормативный правовой акт, регулирующий вопросы противодействия коррупции в России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/>
      </w:pPr>
      <w:r>
        <w:rPr>
          <w:rStyle w:val="Blk"/>
          <w:sz w:val="28"/>
          <w:szCs w:val="28"/>
        </w:rPr>
        <w:t>Противодействие коррупции на международном уровне: основные положения Конвенции ООН против коррупции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ротиводействие коррупции на международном уровне: основные положения </w:t>
      </w:r>
      <w:r>
        <w:rPr>
          <w:sz w:val="28"/>
          <w:szCs w:val="28"/>
        </w:rPr>
        <w:t>Конвенции ОЭСР</w:t>
      </w:r>
      <w:r>
        <w:rPr>
          <w:rStyle w:val="Blk"/>
          <w:sz w:val="28"/>
          <w:szCs w:val="28"/>
        </w:rPr>
        <w:t xml:space="preserve"> по борьбе с подкупом иностранных должностных лиц при осуществлении международных коммерческих сделок,</w:t>
      </w:r>
      <w:r>
        <w:rPr>
          <w:sz w:val="28"/>
          <w:szCs w:val="28"/>
        </w:rPr>
        <w:t xml:space="preserve"> Конвенции Совета Европы об уголовной ответственности за коррупцию, Конвенции Совета Европы о гражданско-правовой ответственности за коррупцию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/>
      </w:pPr>
      <w:r>
        <w:rPr>
          <w:sz w:val="28"/>
          <w:szCs w:val="28"/>
        </w:rPr>
        <w:t>Зарубежный опыт противодействия коррупции: уголовное законодательство в сфере противодействия коррупции, антикоррупционное декларирование, регулирование конфликта интересов, совершение служебных разоблачений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Зарубежный опыт противодействия коррупции: специализированные государственные органы в сфере противодействия коррупции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Система государственных органов, осуществляющих противодействие коррупции в России: основные направления деятельности и координация работы.</w:t>
      </w:r>
    </w:p>
    <w:p>
      <w:pPr>
        <w:pStyle w:val="Style29"/>
        <w:widowControl w:val="false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онарушения коррупционного характера: понятие, основные признаки коррупционных правонарушений. Коррупционные преступления в соответствии с российским уголовным законодательством: общая характеристика. Получение и дача взятки.</w:t>
      </w:r>
    </w:p>
    <w:p>
      <w:pPr>
        <w:pStyle w:val="Style29"/>
        <w:widowControl w:val="false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тие служебной этики. Этические кодексы и кодексы поведения. Подходы к разработке и возможное содержание. Этические кодексы и кодексы поведения зарубежных стран.</w:t>
      </w:r>
    </w:p>
    <w:p>
      <w:pPr>
        <w:pStyle w:val="Style29"/>
        <w:widowControl w:val="false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Типовые антикоррупционные стандарты поведения: ограничения на получение подарков; ограничения на трудоустройство после увольнения; ограничения на использование служебной информации.</w:t>
      </w:r>
    </w:p>
    <w:p>
      <w:pPr>
        <w:pStyle w:val="Style29"/>
        <w:widowControl w:val="false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Типовые антикоррупционные стандарты поведения: ограничения на иную оплачиваемую деятельность должностных лиц и владение ценными бумагами.</w:t>
      </w:r>
    </w:p>
    <w:p>
      <w:pPr>
        <w:pStyle w:val="Style29"/>
        <w:widowControl w:val="false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Сущность и основные цели антикоррупционного декларирования. Основные виды антикоррупционного декларирования. Содержание деклараций.</w:t>
      </w:r>
    </w:p>
    <w:p>
      <w:pPr>
        <w:pStyle w:val="Style29"/>
        <w:widowControl w:val="false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цедура декларирования: содержание деклараций; круг лиц, обязанных представлять сведения; периодичность подачи деклараций; публикация деклараций; проверка деклараций; действия по результатам декларирования.</w:t>
      </w:r>
    </w:p>
    <w:p>
      <w:pPr>
        <w:pStyle w:val="Style29"/>
        <w:widowControl w:val="false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Антикоррупционное декларирование в России: история развития и современное состояние. Нормативные правовые акты, регулирующие представление сведений, и их основные положения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фликт интересов как основной объект этического регулирования. Конфликт интересов и коррупция. Виды конфликта интересов. Типовые ситуации конфликта интересов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Регулирование конфликта интересов в России: история развития и современное состояние. Определение понятий «конфликт интересов» и «личная заинтересованность»: особенности подхода, применяемого в российском законодательстве и проблемы правоприменения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коммерческой организации. Установление антикоррупционных стандартов поведения для работников коммерческих организаций. Регулирование конфликта интересов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ллективные инициативы по противодействию коррупции. Антикоррупционная хартия российского бизнеса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Антикоррупционное регулирование государственных организаций, не являющихся государственными органами. История развития, современное состояние и основные проблемы.</w:t>
      </w:r>
    </w:p>
    <w:p>
      <w:pPr>
        <w:pStyle w:val="Style29"/>
        <w:numPr>
          <w:ilvl w:val="0"/>
          <w:numId w:val="5"/>
        </w:numPr>
        <w:spacing w:before="0" w:after="120"/>
        <w:ind w:left="567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Ответственность физических и юридических лиц за совершение коррупционных правонарушений в частном секторе экономики. Незаконное вознаграждение от имени юридического лица. Коммерческий подку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7. УЧЕБНО-МЕТОДИЧЕСКИЕ МАТЕРИАЛЫ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ых международных конвенций, нормативных правовых актов Российской Федерации и методических рекоменд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Конвенция ОЭСР</w:t>
      </w:r>
      <w:r>
        <w:rPr>
          <w:rStyle w:val="Blk"/>
          <w:sz w:val="28"/>
          <w:szCs w:val="28"/>
        </w:rPr>
        <w:t xml:space="preserve">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Конвенция Совета Европы об уголовной ответственности за коррупц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Совета Европы о гражданско-правовой ответственности за коррупци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 июля 2004 г. № 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 декабря 2008 г. № 273-ФЗ «О противодействии корруп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 июля 2009 г. № 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 декабря 2012 г. № 230-ФЗ «О 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 августа 2002 г. № 885 «Об утверждении общих принципов служебного поведения государственных служащих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9 мая 2008 г. № 815 «О мерах по противодействию корруп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 мая 2009 г. № 559 «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 июня 2014 г. № 460 «</w:t>
      </w:r>
      <w:r>
        <w:rPr>
          <w:rFonts w:eastAsia="Times New Roman"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 сентября 2009 г. № 1065 «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 апреля 2010 г. № 460 «О национальной стратегии противодействия коррупции и Национальном плане противодействия коррупции на 2010-2011 годы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Указ Президента Российской Федерации от</w:t>
      </w:r>
      <w:bookmarkEnd w:id="0"/>
      <w:r>
        <w:rPr>
          <w:sz w:val="28"/>
          <w:szCs w:val="28"/>
        </w:rPr>
        <w:t xml:space="preserve"> 1 июля 2010 г. № 821 «О 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 июля 2010 г. № 925 «О мерах по реализации отдельных положений Федерального закона «О противодействии корруп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 апреля 2013 г. № 309 «О мерах по реализации отдельных положений Федерального закона «О противодействии корруп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8 июля 2013 г. № 613 «Вопросы противодействия корруп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1 апреля 2014 г. № 226 «О Национальном плане противодействия коррупции на 2014-2015 годы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5 июля 2013 г. № 568 «О распространении на отдельные категории граждан ограничений, запретов и обязанностей, установленных Федеральным законом «О противодействии коррупции» и другими федеральными законами в целях противодействия корруп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9 января 2014 г. № 10 «О 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 декабря 2010 г. (протокол № 2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«Обзор проблемных вопросов, возникающих при заполнении справок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по разработке и принятию организациями мер по предупреждению и противодействию корруп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Методические рекомендации Минтруда Росси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, либо как согласие принять взятку или как просьба о даче взят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«Разъяснения практики применения статьи 12 Федерального закона от 25 декабря 2008 г. № 273-ФЗ «О противодействии коррупции»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о соблюдении требований к размещению и наполнению подразделов официальных сайтов, посвященным вопросам противодействия коррупции, и требований к должностям, замещение которых влечет за собой размещение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литературы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дриановская Т.Л. Непринятие работником мер по предотвращению или урегулированию конфликта интересов как основание расторжения трудового договора // Очерки новейшей камералистики. 2013. № 2. С. 49-54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Братановский С. Н., Зеленов М. Ф. Организационно-правовые проблемы декларирования сведений о доходах государственных и муниципальных служащих и членов их семей // Юридическая наука и правоохранительная практика. — 2011. — № 4. — С. 9–18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Дементьев А.Н. Конфликт интересов на государственной гражданской и муниципальной службе // Гражданин и право. 2011. № 2. С. 16-28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Есина Н.С., Нестерова Р.В. О вопросе отношений к подаркам в системе противодействия коррупции // NB: Проблемы общества и политики. 2013. № 7. С. 1-1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арпычев М.В. Конфликт интересов: некоторые проблемы теории и практики гражданского права // Юридическая наука и практика: Вестник Нижегородской академии МВД России. 2012. № 2. С. 74-7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онов А.В., Яковлев А.А. Антикоррупционное декларирование в России: существующие проблемы и возможные подходы к реформированию // Вопросы государственного и муниципального управления. 2013. № 1. С. 5-27.</w:t>
      </w:r>
    </w:p>
    <w:p>
      <w:pPr>
        <w:pStyle w:val="22"/>
        <w:widowControl w:val="false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Коррупция: природа, проявления, противодействие. Монография / отв. ред. академик РАН Т.Я. Хабриева. – М., ИД «Юриспруденция», 201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удашкин А.В., Дмитриев Д.А. Конфликт интересов начинается с подарка?! // Гражданин и право. 2010. № 7. С. 62-6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Михайлов В.И. Статья 20 Конвенции ООН против коррупции об ответственности за незаконное обогащение и возможные направления отражения ее идеи в правовой системе Российской Федерации // Уголовное право. 2012. № 2. С. 113-119.</w:t>
      </w:r>
    </w:p>
    <w:p>
      <w:pPr>
        <w:pStyle w:val="22"/>
        <w:widowControl w:val="false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Противодействие коррупции в федеральных органах исполнительной власти: научно-практическое пособие / Т.А. Едкова, Н.В. Кичигин, А.Ф. Ноздрачев и др.; отв. ред. А.Ф. Ноздрачев. – М.: Институт законодательства и сравнительного правоведения при Правительстве Российской Федерации; изд-во «Анкил», 201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октистов М.В. Уголовно-правовые средства противодействия коррупции и проблемы их совершенствования // Российский ежегодник уголовного права. 2011. № 3-5. С. 179-19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Style w:val="Blk"/>
          <w:sz w:val="28"/>
          <w:szCs w:val="28"/>
        </w:rPr>
        <w:t>Цирин А.М. Противодействие коррупции в Российской Федерации: проблемы правового регулирования // Журнал российского права. 2012. № 12. С. 47-5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Шерстобоев О.Н. Обязанность государственных и муниципальных служащих уведомлять обо всех случаях склонения к коррупционному правонарушению: некоторые проблемы реализации // Конституционное и муниципальное право. 2011. № 5. С. 71-7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Шуралева С.В., Ваньков А.В. Контроль за расходами лиц, замещающих государственные должности, и иных лиц: новое в законодательстве // Вестник Пермского университета. Юридические науки. 2013. № 1 (19). С. 72-79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autoSpaceDE w:val="false"/>
        <w:spacing w:lineRule="auto" w:line="240" w:before="0" w:after="120"/>
        <w:contextualSpacing w:val="false"/>
        <w:rPr>
          <w:rStyle w:val="Blk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и П.С. Вопросы квалификации взяточничества // Законность. 2013. </w:t>
        <w:br/>
        <w:t xml:space="preserve">№ 3. С. 16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1.</w:t>
      </w:r>
    </w:p>
    <w:p>
      <w:pPr>
        <w:pStyle w:val="Normal"/>
        <w:ind w:firstLine="709"/>
        <w:jc w:val="both"/>
        <w:rPr>
          <w:rStyle w:val="Blk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ых источников и литературы</w:t>
      </w:r>
    </w:p>
    <w:p>
      <w:pPr>
        <w:pStyle w:val="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балдуев В.А. Российская антикоррупционная политика в сфере труда: новые правила и нерешенные проблемы // Государство и право. 2013. № 3. С. 50-5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бдрашитов В.М. Применять ли презумпцию невиновности в борьбе с коррупцией и терроризмом? // Российский криминологический взгляд. 2007. № 4. С. 117-11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бидин С.З. Работа комиссии по искоренению коррупции и роль официальных властей в борьбе с коррупцией в Индонезии // Журнал российского права. 2012. № 7 (187). С. 40-4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брамов А.М., Иванов С.Н. Коррупционные преступления: незаконное участие в предпринимательской деятельности // Оперативник (сыщик). 2012. № 3. С. 12-1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Александрова И.А., Кондрашкин В.М. Современная уголовная политика по противодействию коррупции // Юридическая наука и практика: Вестник Нижегородской академии МВД России. 2013. № 22. С. 29-3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лексеев А. И. Презумпции против коррупции // Законность. — 2008. — № 4. — С. 2–8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ндреева Л.А. Коррупционное преступление: понятие и сущность // Вопросы современной юриспруденции. 2013. № 26. С. 94-9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Артемьева М.В. Коррупция и коррупционные преступления // Юридическая наука. 2011. № 1. С. 43-4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Астанин В.В. Современная практика назначения уголовных наказаний за коррупционные преступления в России // Российская юстиция. 2011. № 7. С. 31-34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 xml:space="preserve">Барабашев А.Г., Стружак Е.П., Александров В.И. Коррупция и конфликт интересов // Общественные науки и современность, 2010. № 2. C. 94—102;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Биккинин И.А., Поезжалов В.Б. Противодействие коррупции: усиление уголовной репрессии или декриминализация? В мире научных открытий. 2012. № 4.3. С. 71-8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Болотский Б. С., Елисов П. П. Ответственность за незаконное обогащение: возможно ли это по российскому законодательству? // Научный портал МВД России. — 2008. — № 4. — С. 107–11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Братановский С.Н., Зеленов М.Ф. Конфликт интересов на государственной и муниципальной службе как объект антикоррупционного контроля // Государство и право. 2012. Т. 6. С. 16-23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Братановский С.Н., Зеленов М.Ф. Понятие, состав и виды коррупционных правонарушений // Гражданин и право. 2011. № 11. С. 23-3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Братановский С.Н., Зеленов М.Ф. Специфика правового регулирования деятельности комиссий по соблюдению требований к служебному поведению государственных и муниципальных служащих и урегулированию конфликта интересов // Российская юстиция. 2011. № 10. С. 52-5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Букалерова Л.А., Копылов М.Н. К вопросу о понятии «коррупционные преступления» // Общество и право. 2012. № 1. С. 105-10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Ватель А.Ю. Административно-правовое регулирование разрешение конфликта интересов на государственной службе в механизме противодействия коррупции // Административное и муниципальное право. 2012. № 6. С. 26-30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Волков К.А. Уголовно-правовые проблемы противодействия коррупционным преступлениям // Российский следователь. 2011. № 15. С. 5-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Воробьев А.В. Понятие коррупции, коррупционной преступности и коррупционных преступлений: уголовно-правовой аспект // Вестник Калининградского филиала Санкт-Петербургского университета МВД России. 2012. № 3. С. 133-13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Воронин Ю.А., Вейберт С.И. Уголовно-правовая политика Австралии в сфере противодействия коррупции: состояние и перспективы // Криминологический журнал Байкальского государственного университета экономики и права. 2013. № 3. С. 143-14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Демчук А.Л., Соколов В.И. Канада: новые механизмы борьбы с коррупцией // США и Канада: экономика, политика, культура. 2010. № 5. С. 39-5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Егорова Н.А. Вопросы обратной силы норм об ответственности за коррупционные преступления // Уголовное право. 2012. № 5. С. 51-53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Жиганова А.А. Проблемы присоединения Российской Федерации к Конвенции Совета Европы о гражданско-правовой ответственности за коррупцию от 4 ноября 1999 года // Вестник Санкт-Петербургского университета. Серия 14: Право. 2011. № 2. С. 85-8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Зеленов М. Ф. О некоторых вопросах законодательного регулирования предоставления сведений о доходах // Вестник Евразийской академии административных наук. — 2012. — № 1. — С. 54–6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Зуева А.С. Анализ зарубежного опыта регулированию деятельности комиссий по соблюдению требований к служебному поведению государственных служащих и урегулированию конфликта интересов // Мир политики и социологии. 2012. № 8. С. 69-73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Идрисова С.З. Становление и развитие законодательного обеспечения противодействия коррупции в сфере деятельности государственных служащих // Арбитражный и гражданский процесс. 2013. № 9. С. 49-5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Изолитов А.С. К вопросу об эффективности отдельных требований к должностному поведению государственных служащих // Вестник Дальневосточного юридического института МВД России. 2011. № 2 (21). С. 20-23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Изолитов И.С. Институт конфликта интересов на государственной и муниципальной службе: постановка проблемы // Муниципальная служба: правовые вопросы. 2012. № 2. С. 22-2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абашов С.Ю. Урегулирование конфликта интересов и противодействие коррупции на государственной и муниципальной службе. М.: Инфра-М, 201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азаченкова О.В. Антикоррупционный механизм урегулирования конфликта интересов на государственной и муниципальной службе // Государство и право. 2012. № 3. С. 109-11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алугина Н.Г. К вопросу о понятии коррупционного правонарушения // Административное и муниципальное право. 2010. № 6. С. 56-5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арпович О.Г. США: борьба с коррупцией в государственном аппарате // Государственная власть и местное самоуправление. 2012. № 11. С. 37-40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им Е.П., Быков А.В. Конфликт интересов на службе как основа коррупционного преступления (криминологический аспект) // Российский следователь. 2013. № 10. С. 33-38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озлов Т.Л. О развитии института декларирования доходов публичными служащими // Вопросы правоведения. 2012. № 2. С. 207-21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остюк О.Н. Порядок разрешения конфликта интересов на государственной службе // Мир современной науки. 2012. Т. 3. С. 83-9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рутикова С.В. Обычные подарки для государственных служащих // Вестник Тюменского государственного университета. 2010. № 2. С. 171-17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удашкин А.В., Козлов Т.Л. Конфликт интересов на государственной и муниципальной службе: объект, предмет, субъекты // Актуальные проблемы экономики и права. 2010. № 3. С. 156-163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Куракин А.В. Административно-правовые аспекты юридической ответственности в механизме противодействия коррупции в системе государственной службы Российской Федерации // NB: Административное право и практика администрирования. 2013. № 7. С. 137-15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Малышева Ю.Ю. Понятие коррупционного преступления по уголовному законодательству современной России // Национальные интересы: приоритеты и безопасность. 2012. № 36. С. 68-7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Мелекаев Р.К. Коррупционные преступления: доктрина и проблемы законодательного закрепления в Российской Федерации // Общество и право. 2011. № 3. С. 198-20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Милушева Т.В., Касаева Т.В. Конструкция «конфликт интересов»: вопросы правового регулирования // Юридическая техника. 2013. № 7-2. С. 487-490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Михайлов В.И. Нормативное обеспечение государственной политики противодействия коррупции // Государственная служба. 2011. № 4. С. 47-5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Ниненко И. С. Декларации о доходах, об имуществе и обязательствах имущественного характера публичных должностных лиц. Применение в России и в мире // XII Международная научная конференция по проблемам развития экономики и общества. В 4 книгах. Книга 1. М.: НИУ ВШЭ, 2012. C. 521–530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Новоселова Н.В. Развитие механизма выявления и разрешения конфликта интересов на государственной службе: некоторые проблемы правопонимания // Административное право и процесс. 2010. № 6. С. 38-4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Оболонский А.В. Административная мораль на английском газоне // Вопросы государственного и муниципального управления. 2007. № 1. С. 107-116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Окусова С.А. Конфликт интересов как внутренний источник развития коррупционных процессов. // Государство и право. 2011. № 6. С. 109-11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Осинцев Д.В. О дальнейших мерах по предотвращению конфликта интересов в системе государственной службы // Российский юридический журнал. 2011. № 4. С. 226-22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Паршин И.С. Понятие коррупции в словарных и доктринальных источниках // Юридическая наука и практика: Вестник Нижегородской академии МВД России. 2011. № 2. С. 234-238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Поляков М.М. Применение основных положений Конвенции ООН против коррупции в органах государственного управления Российской Федерации // Известия Тульского государственного университета. Экономические и юридические науки. 2012. № 3-2. С. 107-116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Правовые механизмы имплементации антикоррупционных конвенций: монография / [Т.Я. Хабриева, О.И. Тиунов, А.А. Каширкина и др.; отв. ред. О.И. Тиунов]. – М.: Институт законодательства и сравнительного правоведения при Правительстве Российской Федерации; ИД «Юриспруденция», 201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Просандеева Н.В. Противодействие коррупции: социально-философский аспект // Российская юстиция. 2013. № 8. С. 39-4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Пчелинцев С.В., Пчелинцев С.С. Некоторые вопросы этического регулирования в государственном управлении: нидерландский опыт обеспечения «добропорядочности». // Вопросы государственного и муниципального управления. 2009. № 1. С48-5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Рафалюк Е.Е., Власова Н.В. Юридическая наука в поиске правовых механизмов противодействия коррупции // Журнал российского права. 2012. № 7 (187). С. 43-68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Ростовцева Ю.В. Административная ответственность за коррупционные правонарушения в системе государственной службы // Законы России: опыт, анализ, практика. 2012. № 3. С. 47-52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Рыжов Р.С. Зарождение накопления информации в отношении доходов государственных и муниципальных служащих // Вопросы гуманитарных наук. 2011. № 5. С. 45-4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Савенков А.Н., Савенков А.А. Антикоррупционные практики Великобритании // Вестник Российской правовой академии. 2012. № 3. С. 54-6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Сегуити М.Л. Реформа государственной службы Италии: борьба с коррупцией // Государственная служба. 2009. № 1. С. 93-96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Сидоренко Э.Л. Конвенция ОЭСР по борьбе с подкупом иностранных должностных лиц при осуществлении международных коммерческих сделок и перспективы совершенствования российского уголовного законодательства // Международное уголовное право и международная юстиция. 2013. № 1. С. 13-17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Сидоров Б.В., Фахриев М.М. Злоупотребление должностными полномочиями как основное коррупционное преступление и вопросы совершенствования его законодательного определения // Вестник экономики, права и социологии. 2008. № 3. С. 65-7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Скосырская Ю.В., Ургалкин А.С. Антикоррупционные нормы европейских стран и проблемы их восприятия в России // Право и государство: теория и практика. 2011. № 4. С. 96-9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Софронова Е.В. Исполнение государственными гражданскими и муниципальными служащими обязанности по представлению сведений о доходах // Государственная власть и местное самоуправление. 2012. № 10. С. 29-3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Филиппов В.В. Правовое регулирование конфликта интересов в системе государственной службы США // Криминологический журнал байкальского государственного университета экономики и права. 2010. № 3. С. 50-60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Филиппов В.В. Система субъектов, осуществляющих меры по предупреждению и пресечению коррупции в сфере исполнительной власти США // Власть и управление на Востоке России. 2011. № 2. С. 131-13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Blk"/>
          <w:sz w:val="28"/>
          <w:szCs w:val="28"/>
        </w:rPr>
        <w:t>Хабриева Т.Я. Правовые проблемы имплементации антикоррупционных конвенций // Журнал зарубежного законодательства и сравнительного правоведения. 2011. № 4. С. 16-27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spacing w:before="0" w:after="120"/>
        <w:jc w:val="both"/>
        <w:rPr/>
      </w:pPr>
      <w:r>
        <w:rPr>
          <w:rStyle w:val="Blk"/>
          <w:sz w:val="28"/>
          <w:szCs w:val="28"/>
        </w:rPr>
        <w:t>Харичева М.С. Сингапур: история и опыт борьбы с коррупцией // Законы России: опыт, анализ, практика. 2011. № 10. С. 98-102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spacing w:before="0" w:after="120"/>
        <w:jc w:val="both"/>
        <w:rPr/>
      </w:pPr>
      <w:r>
        <w:rPr>
          <w:rStyle w:val="Blk"/>
          <w:sz w:val="28"/>
          <w:szCs w:val="28"/>
        </w:rPr>
        <w:t>Хлонова Н.В. Совершенствование антикоррупционного запрета на дарение с учетом опыта ФРГ // Актуальные проблемы экономики и права. 2011. № 4. С. 82-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Худяков С.С. Тенденции развития законодательства по противодействию и борьбе с коррупцией в современной России // Социально-экономические явления и процессы. 2011. № 3-4. С. 407-4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Чаннов С.Е. О запрете совершения чиновниками финансовых операций с иностранными контрагентами // Гражданин и право. 2013. № 8. С. 17-2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sz w:val="28"/>
          <w:szCs w:val="28"/>
        </w:rPr>
        <w:t>Чашин К.В. Посредничество в механизме коррупционного подкупа // Законы России: опыт, анализ, практика. 2013. № 10. С. 70-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Челышева Н.Ю. Правовая природа обращения «протокольных» подарков в государственную собственность // Право и образование. 2012. № 1. С. 122-13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Чикирева И.П. Проблемы правового регулирования дисциплинарной ответственности и морального осуждения муниципальных служащих за нарушение обязанностей по соблюдению законодательства о противодействии коррупции // Вестник Тюменского государственного университета. 2013. № 3. С. 131-13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Чукичев Ю.В. Ретроспективный анализ норм отечественного законодательства об ответственности за незаконное участие государственных служащих в предпринимательской деятельности // Административное и муниципальное право. 2011. № 2. С. 8-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sz w:val="28"/>
          <w:szCs w:val="28"/>
        </w:rPr>
        <w:t>Чупрова А.Ю. Проблемные вопросы применения наказания в виде лишения права занимать определенные должности // Юридическая наука и практика: Вестник Нижегородской академии МВД России. 2012. № 1. С. 263-26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упрова А.Ю. Совершенствование санкций норм об ответственности за коррупцию в уголовном праве: аргументы «против» // Юридическая техника. 2013. № 7-1. С. 368-37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Шакель Н.В. Обоснованность введения некоторых запретов и ограничений для государственных служащих // Проблемы укрепления законности и правопорядка: наука, практика, тенденции. 2012. № 5. С. 180-18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Шестак В.А. О частных проблемах имплементации норм международного права в российское законодательство о противодействии коррупции // Вестник Московского университета МВД России. 2012. № 1. С. 61-6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Шмонин А.В., Семыкина О.И. Уголовная ответственность за провокацию преступлений коррупционной направленности: системно-исторический и сравнительно-правовой анализ // Журнал зарубежного законодательства и сравнительного правоведения. 2012. № 5. С. 82-9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/>
      </w:pPr>
      <w:r>
        <w:rPr>
          <w:rStyle w:val="Blk"/>
          <w:sz w:val="28"/>
          <w:szCs w:val="28"/>
        </w:rPr>
        <w:t>Шурухнова Д.Н. Контроль имущественного положения как мера по противодействию коррупции // NB: Административное право и практика администрирования. 2013. № 6. С. 83-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16" w:before="0" w:after="120"/>
        <w:ind w:left="714" w:hanging="35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Шурыгин Ф.Ф. Уголовная ответственность в Китае за коррупционные преступления // Азиатско-тихоокеанский регион: Экономика, политика, право. 2011. № 1. С. 109-115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120"/>
        <w:jc w:val="both"/>
        <w:rPr>
          <w:rStyle w:val="Blk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отиводействие коррупции -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sz w:val="26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обычный Знак"/>
    <w:qFormat/>
    <w:rPr>
      <w:rFonts w:ascii="Times New;Times New Roman" w:hAnsi="Times New;Times New Roman" w:cs="Times New;Times New Roman"/>
      <w:sz w:val="30"/>
      <w:szCs w:val="30"/>
    </w:rPr>
  </w:style>
  <w:style w:type="character" w:styleId="Style21">
    <w:name w:val="Основной текст Знак"/>
    <w:qFormat/>
    <w:rPr>
      <w:rFonts w:eastAsia="Calibri"/>
      <w:sz w:val="24"/>
      <w:szCs w:val="24"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23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2">
    <w:name w:val="адресат1"/>
    <w:basedOn w:val="Normal"/>
    <w:next w:val="Style23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24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25">
    <w:name w:val="дата"/>
    <w:basedOn w:val="Style24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13">
    <w:name w:val="Заголовок №1"/>
    <w:basedOn w:val="Normal"/>
    <w:qFormat/>
    <w:pPr>
      <w:shd w:fill="FFFFFF" w:val="clear"/>
      <w:spacing w:lineRule="exact" w:line="331"/>
      <w:ind w:firstLine="720"/>
      <w:jc w:val="both"/>
      <w:outlineLvl w:val="0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sz w:val="24"/>
    </w:rPr>
  </w:style>
  <w:style w:type="paragraph" w:styleId="14">
    <w:name w:val="Название1"/>
    <w:basedOn w:val="Normal"/>
    <w:qFormat/>
    <w:pPr>
      <w:jc w:val="center"/>
    </w:pPr>
    <w:rPr>
      <w:rFonts w:eastAsia="Times New Roman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30">
    <w:name w:val="обычный"/>
    <w:basedOn w:val="Normal"/>
    <w:qFormat/>
    <w:pPr>
      <w:ind w:firstLine="709"/>
      <w:jc w:val="both"/>
    </w:pPr>
    <w:rPr>
      <w:rFonts w:ascii="Times New;Times New Roman" w:hAnsi="Times New;Times New Roman" w:eastAsia="Times New Roman" w:cs="Times New;Times New Roman"/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Times New Roman"/>
      <w:lang w:val="en-US"/>
    </w:rPr>
  </w:style>
  <w:style w:type="paragraph" w:styleId="10">
    <w:name w:val="Стиль10"/>
    <w:basedOn w:val="Normal"/>
    <w:qFormat/>
    <w:pPr>
      <w:jc w:val="both"/>
    </w:pPr>
    <w:rPr>
      <w:rFonts w:eastAsia="Times New Roman"/>
      <w:color w:val="000000"/>
      <w:sz w:val="22"/>
      <w:szCs w:val="22"/>
    </w:rPr>
  </w:style>
  <w:style w:type="paragraph" w:styleId="Style31">
    <w:name w:val="Обычный (веб)"/>
    <w:basedOn w:val="Normal"/>
    <w:qFormat/>
    <w:pPr>
      <w:spacing w:before="100" w:after="100"/>
    </w:pPr>
    <w:rPr>
      <w:rFonts w:eastAsia="Times New Roman"/>
      <w:lang w:val="de-DE"/>
    </w:rPr>
  </w:style>
  <w:style w:type="paragraph" w:styleId="8">
    <w:name w:val="Стиль8"/>
    <w:basedOn w:val="Normal"/>
    <w:qFormat/>
    <w:pPr>
      <w:ind w:firstLine="567"/>
      <w:jc w:val="both"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9:00Z</dcterms:created>
  <dc:creator>Манькова О</dc:creator>
  <dc:description/>
  <dc:language>en-US</dc:language>
  <cp:lastModifiedBy>Шмелькова </cp:lastModifiedBy>
  <cp:lastPrinted>2014-10-13T09:40:00Z</cp:lastPrinted>
  <dcterms:modified xsi:type="dcterms:W3CDTF">2014-10-30T13:04:00Z</dcterms:modified>
  <cp:revision>4</cp:revision>
  <dc:subject/>
  <dc:title>УЧЕБНЫЙ ПЛАН</dc:title>
</cp:coreProperties>
</file>