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работан доктором юридических наук, </w:t>
      </w:r>
    </w:p>
    <w:p>
      <w:pPr>
        <w:pStyle w:val="Normal"/>
        <w:keepNext w:val="true"/>
        <w:suppressLineNumbers/>
        <w:suppressAutoHyphens w:val="true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ором С.В.Бошно</w:t>
      </w:r>
    </w:p>
    <w:p>
      <w:pPr>
        <w:pStyle w:val="Normal"/>
        <w:keepNext w:val="true"/>
        <w:suppressLineNumbers/>
        <w:suppressAutoHyphens w:val="tru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аговый алгоритм проведения антикоррупционной экспертизы для работников, не имеющих специальной подготовки и навыков</w:t>
      </w:r>
    </w:p>
    <w:p>
      <w:pPr>
        <w:pStyle w:val="Normal"/>
        <w:keepNext w:val="true"/>
        <w:suppressLineNumbers/>
        <w:suppressAutoHyphens w:val="tru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Изучить объект экспертизы (далее – Объект): прочитать, уяснить структуру (главы, разделы, параграфы, статьи)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 орган, издавший Объект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Определить дату издания Объекта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Определить был ли опубликован Объект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5. Определить предмет правового регулирования Объекта – отношения, которые он регулирует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6. Установить, кому предназначен Объект, кто должен его выполнять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7.  Определить форму документа (закон, указ, положение и т.п.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8. Установить, найти и изучить основные положения нормативного правового акта, учредившего орган издавший Объект.</w:t>
      </w:r>
    </w:p>
    <w:p>
      <w:pPr>
        <w:pStyle w:val="TextBody"/>
        <w:keepNext w:val="true"/>
        <w:suppressLineNumbers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омендации: 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не относится ли предмет правового регулирования Объекта к наиболее коррупциогенным сферам: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антимонопольное законодательство (широкие полномочия антимонопольного ведомства в отношении ряда хозяйствующих субъектов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логовое законодательство (избыточное налоговое бремя, устанавливаемое законом, несовершенство процедуры контроля над налогоплательщиком, процедуры привлечения его к ответственности, противоречивость норм налогового права и высокая динамика их изменения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дательство о банкротстве (институциональный конфликт функций регулирующего органа, несовершенство процедуры банкротства, широкие полномочия регулирующего органа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дательство о рекламе (стремление преодолеть завышенные ограничения, накладываемые на хозяйствующего субъекта – рекламодателя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дательство, регулирующее импортно-экспортные операции (стремление преодолеть завышенные требования нормативных актов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таможенное законодательство (несовершенство таможенных процедур, процедуры привлечения правонарушителя к ответственности, избыточные таможенные пошлины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дательство о валютном контроле (стремление преодолеть завышенные требования нормативных актов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0. Определить, входит ли в сферу действия Объекта регламентация отношений между государственным органом и физическими (юридическими) лицами.</w:t>
      </w:r>
    </w:p>
    <w:p>
      <w:pPr>
        <w:pStyle w:val="TextBody"/>
        <w:keepNext w:val="true"/>
        <w:suppressLineNumbers/>
        <w:suppressAutoHyphens w:val="true"/>
        <w:ind w:firstLine="709"/>
        <w:rPr/>
      </w:pPr>
      <w:r>
        <w:rPr>
          <w:color w:val="000000"/>
          <w:sz w:val="24"/>
          <w:szCs w:val="24"/>
        </w:rPr>
        <w:t>11. </w:t>
      </w:r>
      <w:r>
        <w:rPr>
          <w:sz w:val="24"/>
          <w:szCs w:val="24"/>
        </w:rPr>
        <w:t>Выписать все полномочия государственного органа, которые касаются юридических (физических) лиц и могут быть связаны с наложением на них некоторых ограничений, требований (контрольные процедуры, требования представить информацию и т.п.).</w:t>
      </w:r>
    </w:p>
    <w:p>
      <w:pPr>
        <w:pStyle w:val="TextBody"/>
        <w:keepNext w:val="true"/>
        <w:suppressLineNumbers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2. Найти в тексте Объекта выражения «вправе», «может», «по своему усмотрению» и другие неопределенные описания действий правоприменительных органов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3. Найти в тексте Объекта бланкетные нормы, то есть отсылки типа: «в соответствии с действующим законодательством», «регулируется законом», «устанавливается органом государственной власти» и т.п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4.  Установить, определен ли срок вступления в силу Объекта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5. Выявить наличие (отсутствие) норм временного характера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6. Определить право органа на издание акта в указанной форме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7. Выявить, установлена ли ответственность за нарушение правомочия, установленного в Объекте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8. Проанализировать Объект на предмет последовательности, логичности изложения, соблюдения правил русского языка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19. Исследовать требования органа государственной власти на предмет понятности и исполнимости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20. Установить нормы, устанавливающие исключения из общего правила, возможно, с формулировками «за исключением»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21. Проверить, на какие отношения, распространяется Объект; не имеет ли он обратной силы, установленной словами «распространяется действие на отношения, возникшие до издания настоящего акта»;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22.Если объект регулирует распределения финансирования, государственного заказа, то определить наличие (отсутствие) конкурсных процедур для их получения.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20"/>
        <w:jc w:val="both"/>
        <w:rPr/>
      </w:pPr>
      <w:r>
        <w:rPr/>
        <w:t>23. В случае сомнений в собственных выводах, а  также при наличии потребности расширить анализ, необходимо потребовать проведения экспертизы специально подготовленными специалистам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Yuhimenko</dc:creator>
  <dc:description/>
  <dc:language>en-US</dc:language>
  <cp:lastModifiedBy>Boshno-VAIO</cp:lastModifiedBy>
  <cp:lastPrinted>2014-12-01T19:08:00Z</cp:lastPrinted>
  <dcterms:modified xsi:type="dcterms:W3CDTF">2014-12-03T07:49:00Z</dcterms:modified>
  <cp:revision>2</cp:revision>
  <dc:subject/>
  <dc:title/>
</cp:coreProperties>
</file>